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.45pt;margin-top:-6.55pt;width:441.1pt;height:50.95pt;mso-wrap-style:none;v-text-anchor:middle" type="_x0000_t136">
            <v:path textpathok="t"/>
            <v:textpath on="t" fitshape="t" string="CATALOG MYND IAW!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6"/>
        </w:rPr>
        <w:t>1988 -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YNNWY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ran</w:t>
      </w:r>
      <w:r>
        <w:rPr>
          <w:b/>
          <w:sz w:val="24"/>
        </w:rPr>
        <w:t xml:space="preserve"> </w:t>
        <w:tab/>
        <w:tab/>
        <w:tab/>
        <w:t xml:space="preserve">         </w:t>
      </w:r>
      <w:r>
        <w:rPr>
          <w:b/>
          <w:sz w:val="24"/>
          <w:u w:val="single"/>
        </w:rPr>
        <w:t>Tudalen       Adran</w:t>
      </w:r>
      <w:r>
        <w:rPr>
          <w:b/>
          <w:sz w:val="24"/>
        </w:rPr>
        <w:t xml:space="preserve"> </w:t>
        <w:tab/>
        <w:tab/>
        <w:tab/>
        <w:t xml:space="preserve">        </w:t>
      </w:r>
      <w:r>
        <w:rPr>
          <w:b/>
          <w:sz w:val="24"/>
          <w:u w:val="single"/>
        </w:rPr>
        <w:t>Tudal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 ……………………................................  1</w:t>
            </w:r>
          </w:p>
          <w:p>
            <w:pPr>
              <w:pStyle w:val="Normal"/>
              <w:rPr/>
            </w:pPr>
            <w:r>
              <w:rPr/>
              <w:t>Amgylchedd  ........…………................................. 1</w:t>
            </w:r>
          </w:p>
          <w:p>
            <w:pPr>
              <w:pStyle w:val="Normal"/>
              <w:rPr/>
            </w:pPr>
            <w:r>
              <w:rPr/>
              <w:t>Amser ……………………………...……............. 2</w:t>
            </w:r>
          </w:p>
          <w:p>
            <w:pPr>
              <w:pStyle w:val="Normal"/>
              <w:rPr/>
            </w:pPr>
            <w:r>
              <w:rPr/>
              <w:t>Anifeiliaid/Anifeiliaid Anwes …………………... 2</w:t>
            </w:r>
          </w:p>
          <w:p>
            <w:pPr>
              <w:pStyle w:val="Normal"/>
              <w:rPr/>
            </w:pPr>
            <w:r>
              <w:rPr/>
              <w:t>Fy Ardal  ………………………………………... 3</w:t>
            </w:r>
          </w:p>
          <w:p>
            <w:pPr>
              <w:pStyle w:val="Normal"/>
              <w:rPr/>
            </w:pPr>
            <w:r>
              <w:rPr/>
              <w:t>Arian  …………………………………………… 3</w:t>
            </w:r>
          </w:p>
          <w:p>
            <w:pPr>
              <w:pStyle w:val="Normal"/>
              <w:rPr/>
            </w:pPr>
            <w:r>
              <w:rPr/>
              <w:t>Breuddwydio  …………………………………... 4</w:t>
            </w:r>
          </w:p>
          <w:p>
            <w:pPr>
              <w:pStyle w:val="Normal"/>
              <w:rPr/>
            </w:pPr>
            <w:r>
              <w:rPr/>
              <w:t>Bwlio  …………………………………………....4</w:t>
            </w:r>
          </w:p>
          <w:p>
            <w:pPr>
              <w:pStyle w:val="Normal"/>
              <w:rPr/>
            </w:pPr>
            <w:r>
              <w:rPr/>
              <w:t>Bwyd  .………………………………………….  4</w:t>
            </w:r>
          </w:p>
          <w:p>
            <w:pPr>
              <w:pStyle w:val="Normal"/>
              <w:rPr/>
            </w:pPr>
            <w:r>
              <w:rPr/>
              <w:t>Bwyta'n Iach  ……………………………….…..  5</w:t>
            </w:r>
          </w:p>
          <w:p>
            <w:pPr>
              <w:pStyle w:val="Normal"/>
              <w:rPr/>
            </w:pPr>
            <w:r>
              <w:rPr/>
              <w:t>Y Byd  ………………………………...………… 5 Cadw'n Heini  …………………………………..  6</w:t>
            </w:r>
          </w:p>
          <w:p>
            <w:pPr>
              <w:pStyle w:val="Normal"/>
              <w:rPr/>
            </w:pPr>
            <w:r>
              <w:rPr/>
              <w:t>Y Cartref   ……………………………………...  6</w:t>
            </w:r>
          </w:p>
          <w:p>
            <w:pPr>
              <w:pStyle w:val="Normal"/>
              <w:rPr/>
            </w:pPr>
            <w:r>
              <w:rPr/>
              <w:t>Cyffuriau ….……………………………………  6</w:t>
            </w:r>
          </w:p>
          <w:p>
            <w:pPr>
              <w:pStyle w:val="Normal"/>
              <w:rPr/>
            </w:pPr>
            <w:r>
              <w:rPr/>
              <w:t>Cymru  ………………………………………….  7</w:t>
            </w:r>
          </w:p>
          <w:p>
            <w:pPr>
              <w:pStyle w:val="Normal"/>
              <w:rPr/>
            </w:pPr>
            <w:r>
              <w:rPr/>
              <w:t>Cymreictod  …………………………………….  8</w:t>
            </w:r>
          </w:p>
          <w:p>
            <w:pPr>
              <w:pStyle w:val="Normal"/>
              <w:rPr/>
            </w:pPr>
            <w:r>
              <w:rPr/>
              <w:t>Dathlu/Partïon  …………………………………. 9</w:t>
            </w:r>
          </w:p>
          <w:p>
            <w:pPr>
              <w:pStyle w:val="Normal"/>
              <w:rPr/>
            </w:pPr>
            <w:r>
              <w:rPr/>
              <w:t>Dwyn  ………………………………..….……..  10</w:t>
            </w:r>
          </w:p>
          <w:p>
            <w:pPr>
              <w:pStyle w:val="Normal"/>
              <w:rPr/>
            </w:pPr>
            <w:r>
              <w:rPr/>
              <w:t>Dyddiau'r Wythnos  ……………………..…….  10</w:t>
            </w:r>
          </w:p>
          <w:p>
            <w:pPr>
              <w:pStyle w:val="Normal"/>
              <w:rPr/>
            </w:pPr>
            <w:r>
              <w:rPr/>
              <w:t>Y Dyfodol  ………………………………….......10</w:t>
            </w:r>
          </w:p>
          <w:p>
            <w:pPr>
              <w:pStyle w:val="Normal"/>
              <w:rPr/>
            </w:pPr>
            <w:r>
              <w:rPr/>
              <w:t>Ewrop  …………………………..……………..  11</w:t>
            </w:r>
          </w:p>
          <w:p>
            <w:pPr>
              <w:pStyle w:val="Normal"/>
              <w:rPr/>
            </w:pPr>
            <w:r>
              <w:rPr/>
              <w:t>Fi Fy Hun  .…………………………………….  11</w:t>
            </w:r>
          </w:p>
          <w:p>
            <w:pPr>
              <w:pStyle w:val="Normal"/>
              <w:rPr/>
            </w:pPr>
            <w:r>
              <w:rPr/>
              <w:t>Ffasiwn …...…………………………………....  13</w:t>
            </w:r>
          </w:p>
          <w:p>
            <w:pPr>
              <w:pStyle w:val="Normal"/>
              <w:rPr/>
            </w:pPr>
            <w:r>
              <w:rPr/>
              <w:t>Gemau Iaith  ……..…………………………….  13</w:t>
            </w:r>
          </w:p>
          <w:p>
            <w:pPr>
              <w:pStyle w:val="Normal"/>
              <w:rPr/>
            </w:pPr>
            <w:r>
              <w:rPr/>
              <w:t>Gwaith  ………………..……………………….  14</w:t>
            </w:r>
          </w:p>
          <w:p>
            <w:pPr>
              <w:pStyle w:val="Normal"/>
              <w:rPr/>
            </w:pPr>
            <w:r>
              <w:rPr/>
              <w:t>Gwyliau  ……………………………………….. 15</w:t>
            </w:r>
          </w:p>
          <w:p>
            <w:pPr>
              <w:pStyle w:val="Normal"/>
              <w:rPr/>
            </w:pPr>
            <w:r>
              <w:rPr/>
              <w:t>Hamdden - Aarwyr  …………………………… 16</w:t>
            </w:r>
          </w:p>
          <w:p>
            <w:pPr>
              <w:pStyle w:val="Normal"/>
              <w:rPr/>
            </w:pPr>
            <w:r>
              <w:rPr/>
              <w:t>Hamdden - Cerddoriaeth  ……………………… 19</w:t>
            </w:r>
          </w:p>
          <w:p>
            <w:pPr>
              <w:pStyle w:val="Normal"/>
              <w:rPr/>
            </w:pPr>
            <w:r>
              <w:rPr/>
              <w:t>Hamdden - Chwaraeon  ……………………….  20</w:t>
            </w:r>
          </w:p>
          <w:p>
            <w:pPr>
              <w:pStyle w:val="Normal"/>
              <w:rPr/>
            </w:pPr>
            <w:r>
              <w:rPr/>
              <w:t>Hamdden - Hobïau a Diddorde….……………..  23</w:t>
            </w:r>
          </w:p>
          <w:p>
            <w:pPr>
              <w:pStyle w:val="Normal"/>
              <w:rPr/>
            </w:pPr>
            <w:r>
              <w:rPr/>
              <w:t>Hamdden - Papurau Newydd a Chylchgronau ..  24</w:t>
            </w:r>
          </w:p>
          <w:p>
            <w:pPr>
              <w:pStyle w:val="Normal"/>
              <w:rPr/>
            </w:pPr>
            <w:r>
              <w:rPr/>
              <w:t>Hamdden - Rhaglenni Teledu  ……………….... 24</w:t>
            </w:r>
          </w:p>
          <w:p>
            <w:pPr>
              <w:pStyle w:val="Normal"/>
              <w:rPr/>
            </w:pPr>
            <w:r>
              <w:rPr/>
              <w:t>Hamdden - Sinema  …………………………...  26</w:t>
            </w:r>
          </w:p>
          <w:p>
            <w:pPr>
              <w:pStyle w:val="Normal"/>
              <w:rPr/>
            </w:pPr>
            <w:r>
              <w:rPr/>
              <w:t>Hap Yrru  ……………………………………...  26</w:t>
            </w:r>
          </w:p>
          <w:p>
            <w:pPr>
              <w:pStyle w:val="Normal"/>
              <w:rPr/>
            </w:pPr>
            <w:r>
              <w:rPr/>
              <w:t>Helpu ………………………………………….  26</w:t>
            </w:r>
          </w:p>
          <w:p>
            <w:pPr>
              <w:pStyle w:val="Normal"/>
              <w:rPr/>
            </w:pPr>
            <w:r>
              <w:rPr/>
              <w:t>Iechyd  …………………………………………  27</w:t>
            </w:r>
          </w:p>
          <w:p>
            <w:pPr>
              <w:pStyle w:val="Normal"/>
              <w:rPr/>
            </w:pPr>
            <w:r>
              <w:rPr/>
              <w:t>Newyddion/Materion Cyfoes .…………………  27</w:t>
            </w:r>
          </w:p>
          <w:p>
            <w:pPr>
              <w:pStyle w:val="Normal"/>
              <w:rPr/>
            </w:pPr>
            <w:r>
              <w:rPr/>
              <w:t>Ofn/Goruwchnaturiol …………………………  28</w:t>
            </w:r>
          </w:p>
          <w:p>
            <w:pPr>
              <w:pStyle w:val="Normal"/>
              <w:rPr/>
            </w:pPr>
            <w:r>
              <w:rPr/>
              <w:t>Rhifau  …………………………………………  29</w:t>
            </w:r>
          </w:p>
          <w:p>
            <w:pPr>
              <w:pStyle w:val="Normal"/>
              <w:rPr/>
            </w:pPr>
            <w:r>
              <w:rPr/>
              <w:t>Siopa  ……………………………………….....  29</w:t>
            </w:r>
          </w:p>
          <w:p>
            <w:pPr>
              <w:pStyle w:val="Normal"/>
              <w:rPr/>
            </w:pPr>
            <w:r>
              <w:rPr/>
              <w:t>Teithio  ………………………………………...  29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Teledu a Ffrindiau …………………………..… 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n Ddyddiol  …………………........………….  31</w:t>
            </w:r>
          </w:p>
          <w:p>
            <w:pPr>
              <w:pStyle w:val="Normal"/>
              <w:rPr/>
            </w:pPr>
            <w:r>
              <w:rPr/>
              <w:t>Tymhorol - Calan Gaeaf …………………………  31</w:t>
            </w:r>
          </w:p>
          <w:p>
            <w:pPr>
              <w:pStyle w:val="Normal"/>
              <w:rPr/>
            </w:pPr>
            <w:r>
              <w:rPr/>
              <w:t>Tymhorol - Dewi Sant  …………………………..  31</w:t>
            </w:r>
          </w:p>
          <w:p>
            <w:pPr>
              <w:pStyle w:val="Normal"/>
              <w:rPr/>
            </w:pPr>
            <w:r>
              <w:rPr/>
              <w:t>Tymhorol - Ffŵl Ebrill  ………………………….  32</w:t>
            </w:r>
          </w:p>
          <w:p>
            <w:pPr>
              <w:pStyle w:val="Normal"/>
              <w:rPr/>
            </w:pPr>
            <w:r>
              <w:rPr/>
              <w:t>Tymhorol - Nadolig  ……………………………..  32</w:t>
            </w:r>
          </w:p>
          <w:p>
            <w:pPr>
              <w:pStyle w:val="Normal"/>
              <w:rPr/>
            </w:pPr>
            <w:r>
              <w:rPr/>
              <w:t>Tymhorol - Noson Tân Gwyl ...………………….  33</w:t>
            </w:r>
          </w:p>
          <w:p>
            <w:pPr>
              <w:pStyle w:val="Normal"/>
              <w:rPr/>
            </w:pPr>
            <w:r>
              <w:rPr/>
              <w:t>Tymhorol - Y Pasg  …………………………...…  33</w:t>
            </w:r>
          </w:p>
          <w:p>
            <w:pPr>
              <w:pStyle w:val="Normal"/>
              <w:rPr/>
            </w:pPr>
            <w:r>
              <w:rPr/>
              <w:t>Tymhorol - Santes Dwynwen  ………………..…  33</w:t>
            </w:r>
          </w:p>
          <w:p>
            <w:pPr>
              <w:pStyle w:val="Normal"/>
              <w:rPr/>
            </w:pPr>
            <w:r>
              <w:rPr/>
              <w:t>Tymhorol - Mis Chwefror (Sant Ffolant)  ………. 34</w:t>
            </w:r>
          </w:p>
          <w:p>
            <w:pPr>
              <w:pStyle w:val="Normal"/>
              <w:rPr/>
            </w:pPr>
            <w:r>
              <w:rPr/>
              <w:t>Tymhorol - Y Flwyddyn Newydd  ……………… 34</w:t>
            </w:r>
          </w:p>
          <w:p>
            <w:pPr>
              <w:pStyle w:val="Normal"/>
              <w:rPr/>
            </w:pPr>
            <w:r>
              <w:rPr/>
              <w:t>Y Tywydd  ……………………………………… .35</w:t>
            </w:r>
          </w:p>
          <w:p>
            <w:pPr>
              <w:pStyle w:val="Normal"/>
              <w:rPr/>
            </w:pPr>
            <w:r>
              <w:rPr/>
              <w:t>Yr Wyddor  ……………………………………… 35</w:t>
            </w:r>
          </w:p>
          <w:p>
            <w:pPr>
              <w:pStyle w:val="Normal"/>
              <w:rPr/>
            </w:pPr>
            <w:r>
              <w:rPr/>
              <w:t>Yr Ysgol  ………………………………………… 36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Ysmygu   ...………………………………………..37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LCOHO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Mynd</w:t>
      </w:r>
      <w:r>
        <w:rPr>
          <w:sz w:val="20"/>
        </w:rPr>
        <w:t xml:space="preserve"> Ebrill 90/91</w:t>
        <w:tab/>
        <w:tab/>
        <w:t>126</w:t>
        <w:tab/>
        <w:tab/>
        <w:t>Penbleth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3</w:t>
        <w:tab/>
        <w:tab/>
        <w:t>Y Parti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10</w:t>
        <w:tab/>
        <w:tab/>
        <w:t>Parti, Pernod a Phen Tost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2/13</w:t>
        <w:tab/>
        <w:tab/>
        <w:t>Alcohol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0/11</w:t>
        <w:tab/>
        <w:tab/>
        <w:t>Alcopops</w:t>
        <w:tab/>
        <w:tab/>
        <w:tab/>
        <w:t xml:space="preserve">            </w:t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99</w:t>
        <w:tab/>
        <w:tab/>
        <w:tab/>
        <w:t>12/13</w:t>
        <w:tab/>
        <w:tab/>
        <w:t>Ysmygu, Alcohol a Chyffuriau</w:t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MGYLCHED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8/89</w:t>
        <w:tab/>
        <w:tab/>
        <w:t>76/77</w:t>
        <w:tab/>
        <w:tab/>
        <w:t>Halogi'r Amgylchfyd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99</w:t>
        <w:tab/>
        <w:tab/>
        <w:t>Halogi'r Amgylchfyd</w:t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/90</w:t>
        <w:tab/>
        <w:tab/>
        <w:t>92/93</w:t>
        <w:tab/>
        <w:tab/>
        <w:t>Beth sy'n Wyrdd?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16</w:t>
        <w:tab/>
        <w:tab/>
        <w:t>20 Cwestiwn am blanhigion a blodau</w:t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9/90</w:t>
        <w:tab/>
        <w:tab/>
        <w:t>156/157</w:t>
        <w:tab/>
        <w:tab/>
        <w:t>Y Coedwigoedd Trofannol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88/89</w:t>
        <w:tab/>
        <w:tab/>
        <w:t>Yr Amgylched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40</w:t>
        <w:tab/>
        <w:tab/>
        <w:t>Llygredd Awyr, Tir a Dwr</w:t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17</w:t>
        <w:tab/>
        <w:tab/>
        <w:t>Pa mor wyrdd ydych chi?</w:t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51</w:t>
        <w:tab/>
        <w:tab/>
        <w:t>Newid yn y Tyw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0</w:t>
        <w:tab/>
        <w:tab/>
        <w:t>Dydy achub y ddaear dd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n glamyrys</w:t>
        <w:tab/>
        <w:tab/>
        <w:tab/>
        <w:t>Holi Alison Joh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2</w:t>
        <w:tab/>
        <w:tab/>
        <w:t>Cloddio glo brig</w:t>
        <w:tab/>
        <w:tab/>
        <w:tab/>
        <w:tab/>
        <w:t>Erthygl a 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18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40/141</w:t>
        <w:tab/>
        <w:tab/>
        <w:t>Yr Amgylchedd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42</w:t>
        <w:tab/>
        <w:tab/>
        <w:t>Sl-yck Olew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2/13</w:t>
        <w:tab/>
        <w:tab/>
        <w:t>Melinau Gwynt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2/13</w:t>
        <w:tab/>
        <w:tab/>
        <w:t>Llygredd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12/13</w:t>
        <w:tab/>
        <w:tab/>
        <w:t>Ynni Glân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2/13</w:t>
        <w:tab/>
        <w:tab/>
        <w:t>Traethau Glân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10/11</w:t>
        <w:tab/>
        <w:tab/>
        <w:t>Wyt ti'n wyrdd?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6</w:t>
        <w:tab/>
        <w:tab/>
        <w:t>Pridd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6/7</w:t>
        <w:tab/>
        <w:tab/>
        <w:t>Teithio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2/13</w:t>
        <w:tab/>
        <w:tab/>
        <w:t>Olew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1</w:t>
        <w:tab/>
        <w:tab/>
        <w:t>Ailgylch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12/13</w:t>
        <w:tab/>
        <w:tab/>
        <w:t>Protest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15</w:t>
        <w:tab/>
        <w:tab/>
        <w:t>Y Fforestydd Glaw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4</w:t>
        <w:tab/>
        <w:tab/>
        <w:t>I ble'r aeth yr haul?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12/13</w:t>
        <w:tab/>
        <w:tab/>
        <w:t>Ynni Glân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6/7</w:t>
        <w:tab/>
        <w:tab/>
        <w:t>Yr Amgylched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11</w:t>
        <w:tab/>
        <w:tab/>
      </w:r>
      <w:r>
        <w:rPr>
          <w:i/>
        </w:rPr>
        <w:t>Annwyl Mr Morgan</w:t>
      </w:r>
      <w:r>
        <w:rPr/>
        <w:tab/>
        <w:tab/>
        <w:tab/>
        <w:t xml:space="preserve">Erthygl/Llythyr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8/9</w:t>
        <w:tab/>
        <w:tab/>
        <w:t>Bywyd Gwyllt Iolo Williams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4/5</w:t>
        <w:tab/>
        <w:tab/>
        <w:t>Diwrnod Dim Sŵn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12/13</w:t>
        <w:tab/>
        <w:tab/>
        <w:t>Wythnos Genedlaethol Coed</w:t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12/13</w:t>
        <w:tab/>
        <w:tab/>
        <w:t>Gwastraff</w:t>
        <w:tab/>
        <w:tab/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S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3</w:t>
        <w:tab/>
        <w:tab/>
        <w:t>Amserlen Wers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7</w:t>
        <w:tab/>
        <w:tab/>
        <w:t>Stiwdio 7 - Amser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6</w:t>
        <w:tab/>
        <w:tab/>
        <w:t>Y Dyfodol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7</w:t>
        <w:tab/>
        <w:tab/>
        <w:t>Dyddiadur Meleri Ofergoelion</w:t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0</w:t>
        <w:tab/>
        <w:tab/>
        <w:t>Edrych ar ôl y dyfodol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1</w:t>
        <w:tab/>
        <w:tab/>
        <w:t>Holi Eiry Palfre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6</w:t>
        <w:tab/>
        <w:tab/>
        <w:t>Amser - Faint o'r gloch ydy hi?</w:t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7</w:t>
        <w:tab/>
        <w:tab/>
        <w:t>Dyddiau'r wythnos - Pa fis mae..?</w:t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0</w:t>
        <w:tab/>
        <w:tab/>
        <w:t>Chwilair - Clociau, Amser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1</w:t>
        <w:tab/>
        <w:tab/>
        <w:t>Amser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3</w:t>
        <w:tab/>
        <w:tab/>
        <w:t>Croesair Amser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7</w:t>
        <w:tab/>
        <w:tab/>
        <w:t>Codi am 7</w:t>
        <w:tab/>
        <w:tab/>
        <w:tab/>
        <w:tab/>
        <w:t>Cerd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6/7</w:t>
        <w:tab/>
        <w:tab/>
        <w:t>Amser</w:t>
        <w:tab/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IFEILIAID/ANIFEILIAID ANW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94</w:t>
        <w:tab/>
        <w:tab/>
        <w:t>Mae Mali'n Sâl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06/107</w:t>
        <w:tab/>
        <w:tab/>
        <w:t>Dyddiau Hapus</w:t>
        <w:tab/>
        <w:tab/>
        <w:tab/>
        <w:tab/>
        <w:t>Stori 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9/90</w:t>
        <w:tab/>
        <w:tab/>
        <w:t>5</w:t>
        <w:tab/>
        <w:tab/>
        <w:t>20 Cwestiwn am Greaduriaid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9/90</w:t>
        <w:tab/>
        <w:tab/>
        <w:t>12/13</w:t>
        <w:tab/>
        <w:tab/>
        <w:t>Creulondeb i Anifeiliaid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9/90</w:t>
        <w:tab/>
        <w:tab/>
        <w:t>41</w:t>
        <w:tab/>
        <w:tab/>
        <w:t>20 Cwestiwn am Adar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0/91</w:t>
        <w:tab/>
        <w:tab/>
        <w:t>12</w:t>
        <w:tab/>
        <w:tab/>
        <w:t>Creaduriaid Mewn Perygl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44/45</w:t>
        <w:tab/>
        <w:tab/>
        <w:t xml:space="preserve">Anifeiliaid yn Dioddef 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4</w:t>
        <w:tab/>
        <w:tab/>
        <w:t>20 Cwestiwn am Anifeiliaid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2</w:t>
        <w:tab/>
        <w:tab/>
        <w:t>Ffredi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12/13</w:t>
        <w:tab/>
        <w:tab/>
        <w:t>Creulondeb i Anifeiliaid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2/13</w:t>
        <w:tab/>
        <w:tab/>
        <w:t>Hela'r Llwynog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6</w:t>
        <w:tab/>
        <w:tab/>
        <w:t>Anifeiliaid Anwes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7</w:t>
        <w:tab/>
        <w:tab/>
        <w:t>Diog?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0</w:t>
        <w:tab/>
        <w:tab/>
        <w:t>Milfeddyg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1</w:t>
        <w:tab/>
        <w:tab/>
        <w:t>Croesair Anifeiliaid</w:t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1</w:t>
        <w:tab/>
        <w:tab/>
        <w:t>Y Sŵ Fynydd Gymreig ym</w:t>
      </w:r>
    </w:p>
    <w:p>
      <w:pPr>
        <w:pStyle w:val="Normal"/>
        <w:rPr/>
      </w:pPr>
      <w:r>
        <w:rPr/>
        <w:tab/>
        <w:tab/>
        <w:tab/>
        <w:tab/>
        <w:tab/>
        <w:tab/>
        <w:t>Mae Colwy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0</w:t>
        <w:tab/>
        <w:tab/>
        <w:t>Teithio gydag Anifeiliaid</w:t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2/13</w:t>
        <w:tab/>
        <w:tab/>
        <w:t>Yr RSPCA ac Anifeiliaid Anwes</w:t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3</w:t>
        <w:tab/>
        <w:tab/>
        <w:t>Y Dolffi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0/11</w:t>
        <w:tab/>
        <w:tab/>
        <w:t>Colur Heb Ddolu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2</w:t>
        <w:tab/>
        <w:tab/>
        <w:t>Anifeiliaid Anwes a'r Nadoli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16</w:t>
        <w:tab/>
        <w:tab/>
        <w:t>Poster Sebra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0/11</w:t>
        <w:tab/>
        <w:tab/>
        <w:t>Creaduriaid Rhyfed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5</w:t>
        <w:tab/>
        <w:tab/>
        <w:t>Gwyliau Peryglu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6</w:t>
        <w:tab/>
        <w:tab/>
        <w:t>George a'r goelcerth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2/13</w:t>
        <w:tab/>
        <w:tab/>
        <w:t>Hela - Hwyl neu Hunllef?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6</w:t>
        <w:tab/>
        <w:tab/>
        <w:t>George yn y sŵ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4/15</w:t>
        <w:tab/>
        <w:tab/>
        <w:t>Y Meistr!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4/5</w:t>
        <w:tab/>
        <w:tab/>
        <w:t>Hen ŵr y coed yr Orang-wtan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6/7</w:t>
        <w:tab/>
        <w:tab/>
        <w:t>Anifeiliaid Anwes</w:t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2/13</w:t>
        <w:tab/>
        <w:tab/>
        <w:t>Arbrofi ar Anifeiliaid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10</w:t>
        <w:tab/>
        <w:tab/>
        <w:t>Hela…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4/5</w:t>
        <w:tab/>
        <w:tab/>
        <w:t>Rhodri Ogwe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0</w:t>
        <w:tab/>
        <w:tab/>
        <w:t>Yr Anifail Anwes Delfrydol</w:t>
        <w:tab/>
        <w:tab/>
        <w:t xml:space="preserve">Cwis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2/13</w:t>
        <w:tab/>
        <w:tab/>
        <w:t>Anifeiliaid Anwes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5</w:t>
        <w:tab/>
        <w:tab/>
        <w:t>Pasport Plis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4/15</w:t>
        <w:tab/>
        <w:tab/>
        <w:t>Anifeiliaid</w:t>
        <w:tab/>
        <w:tab/>
        <w:tab/>
        <w:tab/>
        <w:t>Gweithlen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6</w:t>
        <w:tab/>
        <w:tab/>
        <w:t>Dyddiadur Wythnos Patch</w:t>
        <w:tab/>
        <w:tab/>
        <w:tab/>
        <w:t>Dyddiadu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10</w:t>
        <w:tab/>
        <w:tab/>
        <w:t>Cobiau Cymreig</w:t>
        <w:tab/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12/13</w:t>
        <w:tab/>
        <w:tab/>
        <w:t>Anifeiliaid Anwes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16</w:t>
        <w:tab/>
        <w:tab/>
        <w:t>Beth yw'r Brys?</w:t>
        <w:tab/>
        <w:tab/>
        <w:tab/>
        <w:tab/>
        <w:t xml:space="preserve">Cerdd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3</w:t>
        <w:tab/>
        <w:tab/>
        <w:t>George a Nessi</w:t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4</w:t>
        <w:tab/>
        <w:tab/>
        <w:t>Diwrnod Cyrlio efo'r Gath</w:t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Y ARD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Rhifyn 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12</w:t>
        <w:tab/>
        <w:tab/>
        <w:t>Cyffro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6/7/10/11</w:t>
        <w:tab/>
        <w:t>Fy Ardal 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6/7</w:t>
        <w:tab/>
        <w:tab/>
        <w:t>Yr Ardal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0/11</w:t>
        <w:tab/>
        <w:tab/>
        <w:t>Dechrau Gwella</w:t>
        <w:tab/>
        <w:tab/>
        <w:tab/>
        <w:tab/>
        <w:t xml:space="preserve">Stori F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fier hefyd am erthyglau </w:t>
      </w:r>
      <w:r>
        <w:rPr>
          <w:i/>
        </w:rPr>
        <w:t>Dyma Gymru</w:t>
      </w:r>
      <w:r>
        <w:rPr/>
        <w:t xml:space="preserve"> ac </w:t>
      </w:r>
      <w:r>
        <w:rPr>
          <w:i/>
        </w:rPr>
        <w:t>O Gaergybi i Gaerdydd</w:t>
      </w:r>
      <w:r>
        <w:rPr/>
        <w:t xml:space="preserve"> (Cymr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I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9</w:t>
        <w:tab/>
        <w:tab/>
        <w:t>Radio 7 - Aria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2/13</w:t>
        <w:tab/>
        <w:tab/>
        <w:t>Arian Poced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2/13</w:t>
        <w:tab/>
        <w:tab/>
        <w:t>Y Lotri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0</w:t>
        <w:tab/>
        <w:tab/>
        <w:t>Y Lotri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0/11</w:t>
        <w:tab/>
        <w:tab/>
        <w:t>Gwario Aria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0/11</w:t>
        <w:tab/>
        <w:tab/>
        <w:t>Lotri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2/13</w:t>
        <w:tab/>
        <w:tab/>
        <w:t>Arian poced</w:t>
        <w:tab/>
        <w:tab/>
        <w:tab/>
        <w:tab/>
        <w:t>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4/15</w:t>
        <w:tab/>
        <w:tab/>
        <w:t>Arian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0</w:t>
        <w:tab/>
        <w:tab/>
        <w:t>Arian Poced</w:t>
        <w:tab/>
        <w:tab/>
        <w:tab/>
        <w:tab/>
        <w:t>Erthygl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BREUDDWYDI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8/89</w:t>
        <w:tab/>
        <w:tab/>
        <w:t>14</w:t>
        <w:tab/>
        <w:tab/>
        <w:t>Y Rhybud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26</w:t>
        <w:tab/>
        <w:tab/>
        <w:t>Yr Anrheg B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30/31</w:t>
        <w:tab/>
        <w:tab/>
        <w:t>Breuddwy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94</w:t>
        <w:tab/>
        <w:tab/>
        <w:t>Yr Anrheg B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2</w:t>
        <w:tab/>
        <w:tab/>
        <w:t>158</w:t>
        <w:tab/>
        <w:tab/>
        <w:t>Yr Hunllef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8</w:t>
        <w:tab/>
        <w:tab/>
        <w:t>Breuddwydio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2</w:t>
        <w:tab/>
        <w:tab/>
        <w:t>Nos da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10</w:t>
        <w:tab/>
        <w:tab/>
        <w:t>Heno... heno...</w:t>
        <w:tab/>
        <w:tab/>
        <w:tab/>
        <w:tab/>
        <w:t>Cw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WL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19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30</w:t>
        <w:tab/>
        <w:tab/>
        <w:t>Dianc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12/13</w:t>
        <w:tab/>
        <w:tab/>
        <w:t>Bwlian!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5</w:t>
        <w:tab/>
        <w:tab/>
        <w:t>Babi Mawr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12/13</w:t>
        <w:tab/>
        <w:tab/>
        <w:t>Bwlio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2/3</w:t>
        <w:tab/>
        <w:tab/>
        <w:t>Bwlio</w:t>
        <w:tab/>
        <w:tab/>
        <w:tab/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WY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24/125</w:t>
        <w:tab/>
        <w:tab/>
        <w:t>Llysieuaeth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/90</w:t>
        <w:tab/>
        <w:tab/>
        <w:t>89</w:t>
        <w:tab/>
        <w:tab/>
        <w:t>20 Cwestiwn am Bwyd a Diod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84</w:t>
        <w:tab/>
        <w:tab/>
        <w:t>Mewn Sawl Cliw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48</w:t>
        <w:tab/>
        <w:tab/>
        <w:t>Coctel Ffrwythau!</w:t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6/157</w:t>
        <w:tab/>
        <w:tab/>
        <w:t>Peryglon sy mewn Bwyd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4</w:t>
        <w:tab/>
        <w:tab/>
        <w:t>Bwyd a Diod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8/29</w:t>
        <w:tab/>
        <w:tab/>
        <w:t>Bwyta'n Iach?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67</w:t>
        <w:tab/>
        <w:tab/>
        <w:t>Helo Na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69</w:t>
        <w:tab/>
        <w:tab/>
        <w:t>Bwyd a Diod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53</w:t>
        <w:tab/>
        <w:tab/>
        <w:t>Ydych chi'n bwyta allan?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6</w:t>
        <w:tab/>
        <w:tab/>
        <w:t>Parti dechrau tymor!</w:t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14</w:t>
        <w:tab/>
        <w:tab/>
        <w:t>Bwyd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2</w:t>
        <w:tab/>
        <w:tab/>
        <w:t>Amser Cinio - Radio 7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14</w:t>
        <w:tab/>
        <w:tab/>
        <w:t>Y Dribs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6/7/10/11</w:t>
        <w:tab/>
        <w:t>Bwyd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7</w:t>
        <w:tab/>
        <w:tab/>
        <w:t>Siopa Bwy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0/11</w:t>
        <w:tab/>
        <w:tab/>
        <w:t>Llysieuaeth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3</w:t>
        <w:tab/>
        <w:tab/>
        <w:t>Helo Halo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0/11</w:t>
        <w:tab/>
        <w:tab/>
        <w:t>Problemau Bwyta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2/13</w:t>
        <w:tab/>
        <w:tab/>
        <w:t>Tŷ Nant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0/11</w:t>
        <w:tab/>
        <w:tab/>
        <w:t>Glengetti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6</w:t>
        <w:tab/>
        <w:tab/>
        <w:t>George a'r Deisen Nadolig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14/15</w:t>
        <w:tab/>
        <w:tab/>
        <w:t>Siocled Fictoraidd Pemberton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2</w:t>
        <w:tab/>
        <w:tab/>
        <w:t>Mins Peis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12/13</w:t>
        <w:tab/>
        <w:tab/>
        <w:t>Bwyd wedi ei addasu yn enetig</w:t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1</w:t>
        <w:tab/>
        <w:tab/>
        <w:t>Gwneud Crempog</w:t>
        <w:tab/>
        <w:tab/>
        <w:tab/>
        <w:t>Rysáit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5</w:t>
        <w:tab/>
        <w:tab/>
        <w:t>Siocled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12/13</w:t>
        <w:tab/>
        <w:tab/>
        <w:t>Sglodio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6/7</w:t>
        <w:tab/>
        <w:tab/>
        <w:t>Bwyd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0</w:t>
        <w:tab/>
        <w:tab/>
        <w:t>Bore Da!  Brecwast!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6/7</w:t>
        <w:tab/>
        <w:tab/>
        <w:t>Beverly Lennon</w:t>
        <w:tab/>
        <w:tab/>
        <w:tab/>
        <w:tab/>
        <w:t>Erthygl/Rysáit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5</w:t>
        <w:tab/>
        <w:tab/>
        <w:t>Siocled</w:t>
        <w:tab/>
        <w:tab/>
        <w:tab/>
        <w:tab/>
        <w:tab/>
        <w:t>Erthygl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BWYTA'N IACH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24/125</w:t>
        <w:tab/>
        <w:tab/>
        <w:t>Llysieuaeth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24/125</w:t>
        <w:tab/>
        <w:tab/>
        <w:t>Cadw'n Iach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8/29</w:t>
        <w:tab/>
        <w:tab/>
        <w:t>Bwyta'n Iach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14</w:t>
        <w:tab/>
        <w:tab/>
        <w:t>Y Dribs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12/13</w:t>
        <w:tab/>
        <w:tab/>
        <w:t>Bwyta'n Iach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0/11</w:t>
        <w:tab/>
        <w:tab/>
        <w:t>Llysieuaeth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3</w:t>
        <w:tab/>
        <w:tab/>
        <w:t>Helo Halo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0/11</w:t>
        <w:tab/>
        <w:tab/>
        <w:t>Problemau Bwyta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0/11</w:t>
        <w:tab/>
        <w:tab/>
        <w:t>Hufenfa Rachel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 BY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8/89</w:t>
        <w:tab/>
        <w:tab/>
        <w:t>16</w:t>
        <w:tab/>
        <w:tab/>
        <w:t>Korea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9/90</w:t>
        <w:tab/>
        <w:tab/>
        <w:tab/>
        <w:t>136</w:t>
        <w:tab/>
        <w:tab/>
        <w:t>20 Cwestiwn am Wledydd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9/90</w:t>
        <w:tab/>
        <w:tab/>
        <w:tab/>
        <w:t>140/141</w:t>
        <w:tab/>
        <w:tab/>
        <w:t>Y Trydydd Byd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90/91</w:t>
        <w:tab/>
        <w:tab/>
        <w:t>5</w:t>
        <w:tab/>
        <w:tab/>
        <w:t>Chwilair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6/107</w:t>
        <w:tab/>
        <w:tab/>
        <w:t>De'r Affrica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3</w:t>
        <w:tab/>
        <w:tab/>
        <w:t>Ble yn y Byd?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3</w:t>
        <w:tab/>
        <w:tab/>
        <w:t>Ffiniau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8/9</w:t>
        <w:tab/>
        <w:tab/>
        <w:t>Columbu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7</w:t>
        <w:tab/>
        <w:tab/>
        <w:t>America</w:t>
        <w:tab/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99</w:t>
        <w:tab/>
        <w:tab/>
        <w:t>Awstralia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 xml:space="preserve"> </w:t>
        <w:tab/>
        <w:tab/>
        <w:t>120/121</w:t>
        <w:tab/>
        <w:tab/>
        <w:t>Ras Sialens Ddur Prydain 92/93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6</w:t>
        <w:tab/>
        <w:tab/>
        <w:t>Newid Lliw</w:t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8/9</w:t>
        <w:tab/>
        <w:tab/>
        <w:t>Ar dramp… i'r Wladfa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8/9</w:t>
        <w:tab/>
        <w:tab/>
        <w:t>Ar dramp… i Dde America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8/9</w:t>
        <w:tab/>
        <w:tab/>
        <w:t>Ar dramp… i'r India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8/9</w:t>
        <w:tab/>
        <w:tab/>
        <w:t>Ar dramp… i Awstralia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8/9</w:t>
        <w:tab/>
        <w:tab/>
        <w:t>Ar dramp… i Japa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8/9</w:t>
        <w:tab/>
        <w:tab/>
        <w:t>Ar dramp… i Gamp America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8/9</w:t>
        <w:tab/>
        <w:tab/>
        <w:t>A dramp… i Kenya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 xml:space="preserve"> </w:t>
        <w:tab/>
        <w:t>4/5</w:t>
        <w:tab/>
        <w:tab/>
        <w:t>Mali/Neges Ewyllys Da 1996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8/9</w:t>
        <w:tab/>
        <w:tab/>
        <w:t>Hong Kon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6/7</w:t>
        <w:tab/>
        <w:tab/>
        <w:t>Ynysoedd y Solomo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2/13</w:t>
        <w:tab/>
        <w:tab/>
        <w:t>Neges Heddwch ac Ewyllys Da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8/9</w:t>
        <w:tab/>
        <w:tab/>
        <w:t>Japan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4/15</w:t>
        <w:tab/>
        <w:tab/>
        <w:t>Taith Noddedig i'r Aifft</w:t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6</w:t>
        <w:tab/>
        <w:tab/>
        <w:t>George yn Awstralia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2</w:t>
        <w:tab/>
        <w:tab/>
        <w:t>Dathlu'r Nadolig</w:t>
        <w:tab/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2001</w:t>
        <w:tab/>
        <w:tab/>
        <w:tab/>
        <w:t>11</w:t>
        <w:tab/>
        <w:tab/>
        <w:t>Croeso Calcutta</w:t>
        <w:tab/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5</w:t>
        <w:tab/>
        <w:tab/>
        <w:t>Croeso Calcutta</w:t>
        <w:tab/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6/7</w:t>
        <w:tab/>
        <w:tab/>
        <w:t>Prifddinasoedd</w:t>
        <w:tab/>
        <w:tab/>
        <w:tab/>
        <w:tab/>
        <w:t xml:space="preserve">Gweithlen 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ADW'N HEINI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9/90</w:t>
        <w:tab/>
        <w:tab/>
        <w:tab/>
        <w:t>124/125</w:t>
        <w:tab/>
        <w:tab/>
        <w:t>Cadw'n Iach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36</w:t>
        <w:tab/>
        <w:tab/>
        <w:t>Ar Gefn eich Beic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16</w:t>
        <w:tab/>
        <w:tab/>
        <w:t>Parc Keukenhoff</w:t>
        <w:tab/>
        <w:tab/>
        <w:tab/>
        <w:tab/>
        <w:t>Gweithlen/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2/13</w:t>
        <w:tab/>
        <w:tab/>
        <w:t>Cadw'n Heini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1</w:t>
        <w:tab/>
        <w:tab/>
        <w:t>Wyt ti'n Seren Chwaraeon?</w:t>
        <w:tab/>
        <w:tab/>
        <w:t>Cwis</w:t>
        <w:tab/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2/13</w:t>
        <w:tab/>
        <w:tab/>
        <w:t>Ffit i fyw?</w:t>
        <w:tab/>
        <w:tab/>
        <w:tab/>
        <w:tab/>
        <w:t>Erthygl/Trafo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10</w:t>
        <w:tab/>
        <w:tab/>
        <w:t>Byrddio Eira</w:t>
        <w:tab/>
        <w:tab/>
        <w:tab/>
        <w:tab/>
        <w:t>Erthygl</w:t>
        <w:tab/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4/15</w:t>
        <w:tab/>
        <w:tab/>
        <w:t>Cadw'n Heini</w:t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 CARTRE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38/47</w:t>
        <w:tab/>
        <w:tab/>
        <w:t>Dodrefnu'r Tŷ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5</w:t>
        <w:tab/>
        <w:tab/>
        <w:t>Chwilair Helo Na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4/125</w:t>
        <w:tab/>
        <w:tab/>
        <w:t>Y Digartref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6/7/10/11</w:t>
        <w:tab/>
        <w:t>Yr Hunan a'r Cartref</w:t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6/7</w:t>
        <w:tab/>
        <w:tab/>
        <w:t>Cartref</w:t>
        <w:tab/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FURI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60/61</w:t>
        <w:tab/>
        <w:tab/>
        <w:t>Cyffuriau a Chwaraeon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0/61</w:t>
        <w:tab/>
        <w:tab/>
        <w:t>Cyffuriau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8</w:t>
        <w:tab/>
        <w:tab/>
        <w:t>T.G.A.U.:Cyffuriau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2/13</w:t>
        <w:tab/>
        <w:tab/>
        <w:t>Cyffuriau ym Myd Chwaraeon</w:t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12/13</w:t>
        <w:tab/>
        <w:tab/>
        <w:t>Ysmygu, Alcohol a Chyffuriau</w:t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CYM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0</w:t>
        <w:tab/>
        <w:tab/>
        <w:t>Pa Dref?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04</w:t>
        <w:tab/>
        <w:tab/>
        <w:t>Cymru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21</w:t>
        <w:tab/>
        <w:tab/>
        <w:t xml:space="preserve">20 Cwestiwn am ddinasoedd </w:t>
      </w:r>
    </w:p>
    <w:p>
      <w:pPr>
        <w:pStyle w:val="Normal"/>
        <w:rPr/>
      </w:pPr>
      <w:r>
        <w:rPr/>
        <w:tab/>
        <w:tab/>
        <w:tab/>
        <w:tab/>
        <w:tab/>
        <w:tab/>
        <w:t>a threfi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9/90</w:t>
        <w:tab/>
        <w:tab/>
        <w:t>37</w:t>
        <w:tab/>
        <w:tab/>
        <w:t>Nabod Ein Gwla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9/90</w:t>
        <w:tab/>
        <w:tab/>
        <w:t>104/105</w:t>
        <w:tab/>
        <w:tab/>
        <w:t>O Gaergybi i Gaerdydd</w:t>
        <w:tab/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69</w:t>
        <w:tab/>
        <w:tab/>
        <w:t>Nabod Gymru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14</w:t>
        <w:tab/>
        <w:tab/>
        <w:t>Caergybi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2/23</w:t>
        <w:tab/>
        <w:tab/>
        <w:t>Bro Dysynni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32</w:t>
        <w:tab/>
        <w:tab/>
        <w:t>Twnnel Conw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36</w:t>
        <w:tab/>
        <w:tab/>
        <w:t>20 Cwestiwn am Gymru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40/41</w:t>
        <w:tab/>
        <w:tab/>
        <w:t>Nant Gwrtheyr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46</w:t>
        <w:tab/>
        <w:tab/>
        <w:t>Aberystwyth</w:t>
        <w:tab/>
        <w:tab/>
        <w:tab/>
        <w:tab/>
        <w:t>Erthygl</w:t>
      </w:r>
    </w:p>
    <w:p>
      <w:pPr>
        <w:pStyle w:val="Normal"/>
        <w:rPr/>
      </w:pPr>
      <w:r>
        <w:rPr/>
        <w:t>Mynd Rhagfyr 91/92</w:t>
        <w:tab/>
        <w:tab/>
        <w:t>63</w:t>
        <w:tab/>
        <w:tab/>
        <w:t>Abertaw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70/71</w:t>
        <w:tab/>
        <w:tab/>
        <w:t>Llandudno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8/89</w:t>
        <w:tab/>
        <w:tab/>
        <w:t>Bangor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3</w:t>
        <w:tab/>
        <w:tab/>
        <w:t>Ble yng Nghymru?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4/105</w:t>
        <w:tab/>
        <w:tab/>
        <w:t>Hwlfford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18</w:t>
        <w:tab/>
        <w:tab/>
        <w:t>O Fôn i Fynwy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20/121</w:t>
        <w:tab/>
        <w:tab/>
        <w:t>Glynebw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34/135</w:t>
        <w:tab/>
        <w:tab/>
        <w:t>Llandrindo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52/153</w:t>
        <w:tab/>
        <w:tab/>
        <w:t>Caerdyd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31</w:t>
        <w:tab/>
        <w:tab/>
        <w:t>Techniquest</w:t>
        <w:tab/>
        <w:tab/>
        <w:tab/>
        <w:tab/>
        <w:t>Cwestiynau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6</w:t>
        <w:tab/>
        <w:tab/>
        <w:t>Cymru  - Map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7</w:t>
        <w:tab/>
        <w:tab/>
        <w:t>Pwy sy'n adnabod Cymru?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0</w:t>
        <w:tab/>
        <w:tab/>
        <w:t>Golygfeyd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1</w:t>
        <w:tab/>
        <w:tab/>
        <w:t>Pos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2</w:t>
        <w:tab/>
        <w:tab/>
        <w:t>Chwilair trefydd gwyliau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1</w:t>
        <w:tab/>
        <w:tab/>
        <w:t>Enillwyr Cystadleuaeth Fawr Ewrop</w:t>
        <w:tab/>
        <w:t>Llythy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6/7</w:t>
        <w:tab/>
        <w:tab/>
        <w:t>Dyma Gymru:  Llanelli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6/7</w:t>
        <w:tab/>
        <w:tab/>
        <w:t>Dyma Gymru:  Y Rhyl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6/7</w:t>
        <w:tab/>
        <w:tab/>
        <w:t>Dyma Gymru:  Dyffryn Nantlle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6/7</w:t>
        <w:tab/>
        <w:tab/>
        <w:t>Dyma Gymru:  Penarth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6/7</w:t>
        <w:tab/>
        <w:tab/>
        <w:t>Dyma Gymru:  Porthmado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6/7</w:t>
        <w:tab/>
        <w:tab/>
        <w:t>Dyma Gymru:  Hen Dy Gwyn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6/7</w:t>
        <w:tab/>
        <w:tab/>
        <w:t>Dyma Gymru:  Tŷ Ddewi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6/7</w:t>
        <w:tab/>
        <w:tab/>
        <w:t>Dyma Gymru:  Merthyr Tudful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6/7</w:t>
        <w:tab/>
        <w:tab/>
        <w:t>Dyma Gymru:  Bro Maelor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6/7</w:t>
        <w:tab/>
        <w:tab/>
        <w:t>Dyma Gymru:  Pont y Pŵl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6/7</w:t>
        <w:tab/>
        <w:tab/>
        <w:t>Dyma Gymru:  Conwy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6/7</w:t>
        <w:tab/>
        <w:tab/>
        <w:t>Dyma Gymru:  Llanidloe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6/7</w:t>
        <w:tab/>
        <w:tab/>
        <w:t>Dyma Gymru:  Cei Connah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3</w:t>
        <w:tab/>
        <w:tab/>
        <w:t>Helo Halo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6/7</w:t>
        <w:tab/>
        <w:tab/>
        <w:t>Dyma Gymru:  Aberteifi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6/7</w:t>
        <w:tab/>
        <w:tab/>
        <w:t>Dyma Gymru:  Machynlleth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6/7</w:t>
        <w:tab/>
        <w:tab/>
        <w:t>Dyma Gymru:  Aberystwyth</w:t>
        <w:tab/>
        <w:tab/>
        <w:t>Erthygl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aw!</w:t>
      </w:r>
      <w:r>
        <w:rPr/>
        <w:t xml:space="preserve"> Mawrth 97</w:t>
        <w:tab/>
        <w:tab/>
        <w:tab/>
        <w:t>5</w:t>
        <w:tab/>
        <w:tab/>
        <w:t>Adnabod Cymru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6/7</w:t>
        <w:tab/>
        <w:tab/>
        <w:t>Dyma Gymru:  Dinbych y Pysgod</w:t>
        <w:tab/>
        <w:tab/>
        <w:t xml:space="preserve">Erthygl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2/13</w:t>
        <w:tab/>
        <w:tab/>
        <w:t>Tŷ Nant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6/7</w:t>
        <w:tab/>
        <w:tab/>
        <w:t>Dyma Gymru:  Llangolle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6/7</w:t>
        <w:tab/>
        <w:tab/>
        <w:t>Croeso i Islwyn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6/7</w:t>
        <w:tab/>
        <w:tab/>
        <w:t>Dyma Gymru:  Caernarfon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6/7</w:t>
        <w:tab/>
        <w:tab/>
        <w:t>Canolfan Mileniwm Cymru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6/7</w:t>
        <w:tab/>
        <w:tab/>
        <w:t>Dyma Gymru:  Bae Colwyn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 </w:t>
        <w:tab/>
        <w:tab/>
        <w:tab/>
        <w:t>6/7</w:t>
        <w:tab/>
        <w:tab/>
        <w:t>Dyma Gymru:  Hirwaun a Merthyr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15</w:t>
        <w:tab/>
        <w:tab/>
        <w:t>Chwialir mawr Eisteddfod yr Urdd</w:t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6/7</w:t>
        <w:tab/>
        <w:tab/>
        <w:t>Dyma Gymru:  Llŷn ac Eifionydd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4</w:t>
        <w:tab/>
        <w:tab/>
        <w:t>Fy Hoff L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3</w:t>
        <w:tab/>
        <w:tab/>
        <w:t>George a'r Wyddfa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8/9</w:t>
        <w:tab/>
        <w:tab/>
        <w:t>Yr Wyddfa - Copa Cymru ar werth</w:t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0/11</w:t>
        <w:tab/>
        <w:tab/>
        <w:t>Amgueddfa Anhygoel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5</w:t>
        <w:tab/>
        <w:tab/>
        <w:t>Yr Wyddfa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4/5</w:t>
        <w:tab/>
        <w:tab/>
        <w:t>Llanbedr Pont Steffan a'r Fro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0</w:t>
        <w:tab/>
        <w:tab/>
        <w:t>John Evan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6/7</w:t>
        <w:tab/>
        <w:tab/>
        <w:t>Cymr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8/9</w:t>
        <w:tab/>
        <w:tab/>
        <w:t>Gardderchog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6</w:t>
        <w:tab/>
        <w:tab/>
        <w:t>George yn yr Ardd Fotaneg</w:t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12/13</w:t>
        <w:tab/>
        <w:tab/>
        <w:t>Tywyn</w:t>
        <w:tab/>
        <w:tab/>
        <w:tab/>
        <w:tab/>
        <w:tab/>
        <w:t xml:space="preserve">Erthygl 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0/11</w:t>
        <w:tab/>
        <w:tab/>
        <w:t>Y Fro</w:t>
        <w:tab/>
        <w:tab/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6</w:t>
        <w:tab/>
        <w:tab/>
        <w:t>Croeso i Gaerdydd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4/5</w:t>
        <w:tab/>
        <w:tab/>
        <w:t>Caerdyd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4</w:t>
        <w:tab/>
        <w:tab/>
        <w:t>HenWlad Fy Nhadau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10/11</w:t>
        <w:tab/>
        <w:tab/>
        <w:t>Canolfan Mileniwm Cymru</w:t>
        <w:tab/>
        <w:tab/>
        <w:t>Erthygl</w:t>
        <w:tab/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4/5</w:t>
        <w:tab/>
        <w:tab/>
        <w:t>Caerdydd 2008</w:t>
        <w:tab/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5</w:t>
        <w:tab/>
        <w:tab/>
        <w:t>Pos George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3</w:t>
        <w:tab/>
        <w:tab/>
        <w:t>George yng Nglan-llyn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4/5</w:t>
        <w:tab/>
        <w:tab/>
        <w:t>Canolfan Mileniwm Cymru</w:t>
        <w:tab/>
        <w:tab/>
        <w:t xml:space="preserve">Erthygl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10/11</w:t>
        <w:tab/>
        <w:tab/>
        <w:t>Trip i Nant Gwrtheyrn</w:t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MREICT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54</w:t>
        <w:tab/>
        <w:tab/>
        <w:t>Hanes Llywely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9/90</w:t>
        <w:tab/>
        <w:tab/>
        <w:t>100</w:t>
        <w:tab/>
        <w:tab/>
        <w:t>20 Cwestiwn - Enwogion Cymru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76/77</w:t>
        <w:tab/>
        <w:tab/>
        <w:t>Mewnfudwyr</w:t>
        <w:tab/>
        <w:tab/>
        <w:tab/>
        <w:tab/>
        <w:t>Trafod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44</w:t>
        <w:tab/>
        <w:tab/>
        <w:t>Neges Ewyllys Da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44/45</w:t>
        <w:tab/>
        <w:tab/>
        <w:t>I'r Iaith Gymrae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43</w:t>
        <w:tab/>
        <w:tab/>
        <w:t>Ffiniau, Neges Ewyllys Da 92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12/13</w:t>
        <w:tab/>
        <w:tab/>
        <w:t>Mewnfudo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8/9</w:t>
        <w:tab/>
        <w:tab/>
        <w:t>Y Byd ffilm yng Nghymru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6</w:t>
        <w:tab/>
        <w:tab/>
        <w:t>Dysgwr</w:t>
        <w:tab/>
        <w:tab/>
        <w:tab/>
        <w:tab/>
        <w:tab/>
        <w:t>Cerdd/Trafod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16</w:t>
        <w:tab/>
        <w:tab/>
        <w:t>Celf Cymr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2</w:t>
        <w:tab/>
        <w:tab/>
        <w:t>Neges Heddwch ac Ewyllys Da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2/13</w:t>
        <w:tab/>
        <w:tab/>
        <w:t>Twristiaeth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4/5</w:t>
        <w:tab/>
        <w:tab/>
        <w:t>Dysgwr y flwyddyn</w:t>
        <w:tab/>
        <w:tab/>
        <w:t xml:space="preserve">        Holi Sarah Williams</w:t>
      </w:r>
    </w:p>
    <w:p>
      <w:pPr>
        <w:pStyle w:val="Normal"/>
        <w:rPr>
          <w:b/>
          <w:b/>
        </w:rPr>
      </w:pPr>
      <w:r>
        <w:rPr>
          <w:b/>
        </w:rPr>
        <w:t>Mynd</w:t>
      </w:r>
      <w:r>
        <w:rPr/>
        <w:t xml:space="preserve"> Mai 95</w:t>
        <w:tab/>
        <w:tab/>
        <w:tab/>
        <w:t>16</w:t>
        <w:tab/>
        <w:tab/>
        <w:t>Neges Ewyllys Da 1995 - Unicef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5</w:t>
        <w:tab/>
        <w:tab/>
        <w:t>2</w:t>
        <w:tab/>
        <w:tab/>
        <w:t>Dathlu canmlwyddiant geni</w:t>
      </w:r>
    </w:p>
    <w:p>
      <w:pPr>
        <w:pStyle w:val="Normal"/>
        <w:rPr/>
      </w:pPr>
      <w:r>
        <w:rPr/>
        <w:tab/>
        <w:tab/>
        <w:tab/>
        <w:tab/>
        <w:tab/>
        <w:tab/>
        <w:t>Syr O.M.Edward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7</w:t>
        <w:tab/>
        <w:tab/>
        <w:t>Llongyfarchiada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6</w:t>
        <w:tab/>
        <w:tab/>
        <w:t>Dysgu Cymraeg - Nigel Walker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7</w:t>
        <w:tab/>
        <w:tab/>
        <w:t>Nigel Walker yn dysgu Cymraeg</w:t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7</w:t>
        <w:tab/>
        <w:tab/>
        <w:t>Nigel Walker yn dysgu Cymraeg</w:t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5</w:t>
        <w:tab/>
        <w:tab/>
        <w:t>Llongyfarchiada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7</w:t>
        <w:tab/>
        <w:tab/>
        <w:t>Pen-blwydd hapus i'r Urd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8/9</w:t>
        <w:tab/>
        <w:tab/>
        <w:t>Ymlaen i'r Cant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3</w:t>
        <w:tab/>
        <w:tab/>
        <w:t>Croesair Steddfod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2</w:t>
        <w:tab/>
        <w:tab/>
        <w:t>Neges Ewyllys Da 1997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7</w:t>
        <w:tab/>
        <w:tab/>
        <w:t>Hip Hip Hwrê!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8/9</w:t>
        <w:tab/>
        <w:tab/>
        <w:t>Y 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0</w:t>
        <w:tab/>
        <w:tab/>
        <w:t>Dydd Gŵyl Dewi</w:t>
        <w:tab/>
        <w:tab/>
        <w:tab/>
        <w:tab/>
        <w:t>Cerd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2</w:t>
        <w:tab/>
        <w:tab/>
        <w:t>Llongyfarchiadau…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14</w:t>
        <w:tab/>
        <w:tab/>
        <w:t>Beth yw'r ots gennyf i am Gymru?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0</w:t>
        <w:tab/>
        <w:tab/>
        <w:t>Llangrannog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4/5</w:t>
        <w:tab/>
        <w:tab/>
        <w:t>Pen-blwydd Hapus Glan-llyn!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0</w:t>
        <w:tab/>
        <w:tab/>
        <w:t>Cystadlu!</w:t>
        <w:tab/>
        <w:tab/>
        <w:tab/>
        <w:tab/>
        <w:t>Dialog/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6/7</w:t>
        <w:tab/>
        <w:tab/>
        <w:t>Beverly Lennon</w:t>
        <w:tab/>
        <w:tab/>
        <w:tab/>
        <w:tab/>
        <w:t>Erthygl/Rysáit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5</w:t>
        <w:tab/>
        <w:tab/>
        <w:t>Yr Urdd yn Ysgol Pencoed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6/7</w:t>
        <w:tab/>
        <w:tab/>
        <w:t>Glan-lly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7</w:t>
        <w:tab/>
        <w:tab/>
        <w:t>Pwy ydy Pwy?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10/11</w:t>
        <w:tab/>
        <w:tab/>
        <w:t>Cymru'n Cyfrif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6/7</w:t>
        <w:tab/>
        <w:tab/>
        <w:t>Glan-lly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0</w:t>
        <w:tab/>
        <w:tab/>
        <w:t>Neges Ewyllys Da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6/7</w:t>
        <w:tab/>
        <w:tab/>
        <w:t>Urdd Gobaith Cymru</w:t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4</w:t>
        <w:tab/>
        <w:tab/>
        <w:t>Mynd o Steddfod i Steddfod</w:t>
        <w:tab/>
        <w:tab/>
        <w:t xml:space="preserve">Cwis Personoliaeth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5</w:t>
        <w:tab/>
        <w:tab/>
        <w:t>Neges Ewylls Da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HLU/PARTÏ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8/89</w:t>
        <w:tab/>
        <w:tab/>
        <w:t>78</w:t>
        <w:tab/>
        <w:tab/>
        <w:t>Blwyddyn Newydd Dda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26</w:t>
        <w:tab/>
        <w:tab/>
        <w:t>Yr Anrheg B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54</w:t>
        <w:tab/>
        <w:tab/>
        <w:t>Parti!</w:t>
        <w:tab/>
        <w:tab/>
        <w:tab/>
        <w:tab/>
        <w:tab/>
        <w:t>Rysetiau diodydd dolig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1</w:t>
        <w:tab/>
        <w:tab/>
        <w:t>Y Ddawns</w:t>
        <w:tab/>
        <w:tab/>
        <w:tab/>
        <w:tab/>
        <w:t>Llun a Sgwr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26</w:t>
        <w:tab/>
        <w:tab/>
        <w:t>Penbleth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94</w:t>
        <w:tab/>
        <w:tab/>
        <w:t>Yr Anrheg B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24/125</w:t>
        <w:tab/>
        <w:tab/>
        <w:t>Parti!  Parti!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3</w:t>
        <w:tab/>
        <w:tab/>
        <w:t>Y Parti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6/7</w:t>
        <w:tab/>
        <w:tab/>
        <w:t>Parti dechrau tymor</w:t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10</w:t>
        <w:tab/>
        <w:tab/>
        <w:t>Parti, Pernod a Phen Tost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14</w:t>
        <w:tab/>
        <w:tab/>
        <w:t>Noson y Parti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14</w:t>
        <w:tab/>
        <w:tab/>
        <w:t>A dyna beth oedd parti gwych!</w:t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4</w:t>
        <w:tab/>
        <w:tab/>
        <w:t>Y bore wedi'r parti…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4</w:t>
        <w:tab/>
        <w:tab/>
        <w:t>Anrheg P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4</w:t>
        <w:tab/>
        <w:tab/>
        <w:t>Y Parti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5</w:t>
        <w:tab/>
        <w:tab/>
      </w:r>
      <w:r>
        <w:rPr>
          <w:i/>
        </w:rPr>
        <w:t>Pobol y Cwm</w:t>
      </w:r>
      <w:r>
        <w:rPr/>
        <w:t xml:space="preserve"> - Parti Pasg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8/9</w:t>
        <w:tab/>
        <w:tab/>
        <w:t>Ymlaen i'r Cant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3</w:t>
        <w:tab/>
        <w:tab/>
        <w:t>Mwynhau'r Parti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10/11</w:t>
        <w:tab/>
        <w:tab/>
        <w:t>PARTI!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8/9</w:t>
        <w:tab/>
        <w:tab/>
        <w:t>Haf o Ddathlu!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WY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6/47</w:t>
        <w:tab/>
        <w:tab/>
        <w:t>Lladron y Llawysgrif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11</w:t>
        <w:tab/>
        <w:tab/>
        <w:t>Y Parsel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46</w:t>
        <w:tab/>
        <w:tab/>
        <w:t>Bwledi Gweigio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93</w:t>
        <w:tab/>
        <w:tab/>
        <w:t>Dwyn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10</w:t>
        <w:tab/>
        <w:tab/>
        <w:t>Y Rhybud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62</w:t>
        <w:tab/>
        <w:tab/>
        <w:t>Ffrindiau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78/79</w:t>
        <w:tab/>
        <w:tab/>
        <w:t>Lladron y Llawysgrif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6/87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67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6/77</w:t>
        <w:tab/>
        <w:tab/>
        <w:t>Dwyn Ceir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3</w:t>
        <w:tab/>
        <w:tab/>
        <w:t>Swsi Sbwci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11</w:t>
        <w:tab/>
        <w:tab/>
        <w:t>Hwyl!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4</w:t>
        <w:tab/>
        <w:tab/>
        <w:t>Syched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0/11</w:t>
        <w:tab/>
        <w:tab/>
        <w:t>Dwyn o Siopau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10/11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2/13</w:t>
        <w:tab/>
        <w:tab/>
        <w:t>Dwyn</w:t>
        <w:tab/>
        <w:tab/>
        <w:tab/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DDIAU'R WYTHN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16</w:t>
        <w:tab/>
        <w:tab/>
        <w:t>Amserau a Thymhorau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3</w:t>
        <w:tab/>
        <w:tab/>
        <w:t>Amserlen Wers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7</w:t>
        <w:tab/>
        <w:tab/>
        <w:t>Dyddiadur Natalie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7/10</w:t>
        <w:tab/>
        <w:tab/>
        <w:t>Dyddiadur Meleri</w:t>
        <w:tab/>
        <w:tab/>
        <w:t xml:space="preserve">       </w:t>
        <w:tab/>
        <w:t>Gweithlen/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6/10/11</w:t>
        <w:tab/>
        <w:tab/>
        <w:t>Dyddiaduron</w:t>
        <w:tab/>
        <w:t xml:space="preserve"> </w:t>
        <w:tab/>
        <w:tab/>
        <w:t>Gweithlen/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7/10</w:t>
        <w:tab/>
        <w:tab/>
        <w:t>Amserlen Ysgol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7</w:t>
        <w:tab/>
        <w:tab/>
        <w:t>Dyddiau'r Wythnos</w:t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5</w:t>
        <w:tab/>
        <w:tab/>
        <w:t>Dydd Gwener o'r diwedd</w:t>
        <w:tab/>
        <w:tab/>
        <w:tab/>
        <w:t>Cerdd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 DYFOD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/90</w:t>
        <w:tab/>
        <w:tab/>
        <w:t>71</w:t>
        <w:tab/>
        <w:tab/>
        <w:t>Y 90au</w:t>
        <w:tab/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15</w:t>
        <w:tab/>
        <w:tab/>
        <w:t>Marie Joseph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6/7/10/11</w:t>
        <w:tab/>
        <w:t>Y Dyfodol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8/9</w:t>
        <w:tab/>
        <w:tab/>
        <w:t>1998 yn y sêr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12/13</w:t>
        <w:tab/>
        <w:tab/>
        <w:t>Yn y sêr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14</w:t>
        <w:tab/>
        <w:tab/>
        <w:t>Sêr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6/7</w:t>
        <w:tab/>
        <w:tab/>
        <w:t>Y Dyfodol</w:t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WR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3</w:t>
        <w:tab/>
        <w:tab/>
        <w:t>Romania</w:t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6/157</w:t>
        <w:tab/>
        <w:tab/>
        <w:t>Ewrop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8/9</w:t>
        <w:tab/>
        <w:tab/>
        <w:t>Bosnia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8/9</w:t>
        <w:tab/>
        <w:tab/>
        <w:t>Blwyddyn Newydd Dda Ewrop!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8/9</w:t>
        <w:tab/>
        <w:tab/>
        <w:t>Bonjour Franc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8/9</w:t>
        <w:tab/>
        <w:tab/>
        <w:t>Bon giorno Italia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8/9</w:t>
        <w:tab/>
        <w:tab/>
        <w:t>Eire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8/9</w:t>
        <w:tab/>
        <w:tab/>
        <w:t>Denmarc a'r Iseldiroedd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16</w:t>
        <w:tab/>
        <w:tab/>
        <w:t>Parc Keukenhoff - Yr Iseldiroedd</w:t>
        <w:tab/>
        <w:tab/>
        <w:t>Post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8/9</w:t>
        <w:tab/>
        <w:tab/>
        <w:t>Portiwgal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12/13</w:t>
        <w:tab/>
        <w:tab/>
        <w:t xml:space="preserve">Le Shuttle 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8/9</w:t>
        <w:tab/>
        <w:tab/>
        <w:t>Guten tag Deutshland!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8/9</w:t>
        <w:tab/>
        <w:tab/>
        <w:t>Groeg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8/9</w:t>
        <w:tab/>
        <w:tab/>
        <w:t>Luxembourg a Gwlad Belg!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8/9</w:t>
        <w:tab/>
        <w:tab/>
        <w:t>Hola Espana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8/9</w:t>
        <w:tab/>
        <w:tab/>
        <w:t>Ar dramp… I’r Swistir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8/9</w:t>
        <w:tab/>
        <w:tab/>
        <w:t>Ar dramp… I Prauge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8/9</w:t>
        <w:tab/>
        <w:tab/>
        <w:t>Ffrainc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8/9</w:t>
        <w:tab/>
        <w:tab/>
        <w:t>Sbaen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8/9</w:t>
        <w:tab/>
        <w:tab/>
        <w:t>Iwerddo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8/9</w:t>
        <w:tab/>
        <w:tab/>
        <w:t>Portiwgal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8/9</w:t>
        <w:tab/>
        <w:tab/>
        <w:t>Sweden a Ffindir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</w:t>
        <w:tab/>
        <w:tab/>
        <w:tab/>
        <w:t>8/9</w:t>
        <w:tab/>
        <w:tab/>
        <w:t>Gwlad Bel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8/9</w:t>
        <w:tab/>
        <w:tab/>
        <w:t>Groeg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8/9</w:t>
        <w:tab/>
        <w:tab/>
        <w:t>Yr Eidal a’r Iseldiroed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8/9</w:t>
        <w:tab/>
        <w:tab/>
        <w:t>Yr Almaen ac Awstria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8/9</w:t>
        <w:tab/>
        <w:tab/>
        <w:t>Denmarc a Luxembourg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8/9</w:t>
        <w:tab/>
        <w:tab/>
        <w:t>Sg</w:t>
      </w:r>
      <w:r>
        <w:rPr>
          <w:rFonts w:cs="Lucida Sans Unicode" w:ascii="Lucida Sans Unicode" w:hAnsi="Lucida Sans Unicode"/>
        </w:rPr>
        <w:t>ï</w:t>
      </w:r>
      <w:r>
        <w:rPr/>
        <w:t>o!</w:t>
        <w:tab/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10/11</w:t>
        <w:tab/>
        <w:tab/>
        <w:t>Yr Eidal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10/11</w:t>
        <w:tab/>
        <w:tab/>
        <w:t>Macedonia</w:t>
        <w:tab/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16</w:t>
        <w:tab/>
        <w:tab/>
        <w:t>George yn Llundain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14/15</w:t>
        <w:tab/>
        <w:tab/>
        <w:t>Ewrop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4/5</w:t>
        <w:tab/>
        <w:tab/>
        <w:t>Taith i Wlad Bel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4/5</w:t>
        <w:tab/>
        <w:tab/>
        <w:t>Yr Urddaholics a Gwlad Pwyl</w:t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FI FY HU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88/89</w:t>
        <w:tab/>
        <w:tab/>
        <w:tab/>
        <w:tab/>
        <w:tab/>
        <w:t>Tudalennau Llythyron</w:t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0</w:t>
        <w:tab/>
        <w:tab/>
        <w:t>Idiomau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8/89</w:t>
        <w:tab/>
        <w:tab/>
        <w:t>156/157</w:t>
        <w:tab/>
        <w:tab/>
        <w:t>Ysgrifen a Phersonoliaeth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89/90</w:t>
        <w:tab/>
        <w:tab/>
        <w:tab/>
        <w:t>2</w:t>
        <w:tab/>
        <w:tab/>
        <w:t>Tudalennau Llythyron</w:t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9/90</w:t>
        <w:tab/>
        <w:tab/>
        <w:t>2/15</w:t>
        <w:tab/>
        <w:tab/>
        <w:t>Adnabod ein gil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/90</w:t>
        <w:tab/>
        <w:tab/>
        <w:t>71</w:t>
        <w:tab/>
        <w:tab/>
        <w:t>Y 90au</w:t>
        <w:tab/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/90</w:t>
        <w:tab/>
        <w:tab/>
        <w:t>87</w:t>
        <w:tab/>
        <w:tab/>
        <w:t>Pwy ydych chi?</w:t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90/91</w:t>
        <w:tab/>
        <w:tab/>
        <w:tab/>
        <w:t>2</w:t>
        <w:tab/>
        <w:tab/>
        <w:t>Tudalennau Llythyron</w:t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23</w:t>
        <w:tab/>
        <w:tab/>
        <w:t>Holiadur</w:t>
        <w:tab/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92/93</w:t>
        <w:tab/>
        <w:tab/>
        <w:t>Eich Hawliau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1</w:t>
        <w:tab/>
        <w:tab/>
        <w:t>Asesiad o’ch Personoliaeth</w:t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91/92</w:t>
        <w:tab/>
        <w:tab/>
        <w:tab/>
        <w:t>2</w:t>
        <w:tab/>
        <w:tab/>
        <w:t xml:space="preserve">Annwyl </w:t>
      </w:r>
      <w:r>
        <w:rPr>
          <w:b/>
        </w:rPr>
        <w:t>Mynd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6/7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35/48</w:t>
        <w:tab/>
        <w:tab/>
        <w:t>Pwy ydy pwy?</w:t>
        <w:tab/>
        <w:tab/>
        <w:tab/>
        <w:tab/>
        <w:t>Gwaith Pâr</w:t>
        <w:tab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38/39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6/87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99/111</w:t>
        <w:tab/>
        <w:tab/>
        <w:t>Pwy ydy pwy?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10</w:t>
        <w:tab/>
        <w:tab/>
        <w:t>Lowri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92/93</w:t>
        <w:tab/>
        <w:tab/>
        <w:tab/>
        <w:t>2</w:t>
        <w:tab/>
        <w:tab/>
        <w:t>Llythyron…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4/25</w:t>
        <w:tab/>
        <w:tab/>
        <w:t>Fi</w:t>
        <w:tab/>
        <w:tab/>
        <w:tab/>
        <w:tab/>
        <w:tab/>
        <w:t>Siart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2</w:t>
        <w:tab/>
        <w:tab/>
        <w:t>Dyma fi!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96</w:t>
        <w:tab/>
        <w:tab/>
        <w:t>Dyma fi!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8</w:t>
        <w:tab/>
        <w:tab/>
        <w:t>Dyma fi!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93/94</w:t>
        <w:tab/>
        <w:tab/>
        <w:tab/>
        <w:t>2/3</w:t>
        <w:tab/>
        <w:tab/>
        <w:t>Llythyron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6/7/10/11</w:t>
        <w:tab/>
        <w:t>Yr Hunan a’r Cartref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16</w:t>
        <w:tab/>
        <w:tab/>
        <w:t>Fi – Superstar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14</w:t>
        <w:tab/>
        <w:tab/>
        <w:t>Fi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/95</w:t>
        <w:tab/>
        <w:tab/>
        <w:t>2/3</w:t>
        <w:tab/>
        <w:tab/>
        <w:t>Llythyron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4</w:t>
        <w:tab/>
        <w:tab/>
        <w:t>Dyma sy’n fy ngwylltio</w:t>
        <w:tab/>
        <w:tab/>
        <w:tab/>
        <w:t>Ysgrif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95/96</w:t>
        <w:tab/>
        <w:tab/>
        <w:tab/>
        <w:t>2/3</w:t>
        <w:tab/>
        <w:tab/>
        <w:t>Dy lythyr di…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95/96</w:t>
        <w:tab/>
        <w:tab/>
        <w:tab/>
        <w:t>3</w:t>
        <w:tab/>
        <w:tab/>
        <w:t>Fy hoff le…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96/97</w:t>
        <w:tab/>
        <w:tab/>
        <w:tab/>
        <w:t>3</w:t>
        <w:tab/>
        <w:tab/>
        <w:t>Dy lythyr di…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2</w:t>
        <w:tab/>
        <w:tab/>
        <w:t>Rydw i’n dal ac yn olygus?</w:t>
        <w:tab/>
        <w:tab/>
        <w:t>Llythy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3</w:t>
        <w:tab/>
        <w:tab/>
        <w:t>C</w:t>
      </w:r>
      <w:r>
        <w:rPr>
          <w:rFonts w:cs="Lucida Console;Franklin Gothic Medium Cond" w:ascii="Lucida Console;Franklin Gothic Medium Cond" w:hAnsi="Lucida Console;Franklin Gothic Medium Cond"/>
        </w:rPr>
        <w:t>ŵ</w:t>
      </w:r>
      <w:r>
        <w:rPr/>
        <w:t>l neu Ff</w:t>
      </w:r>
      <w:r>
        <w:rPr>
          <w:rFonts w:cs="Lucida Console;Franklin Gothic Medium Cond" w:ascii="Lucida Console;Franklin Gothic Medium Cond" w:hAnsi="Lucida Console;Franklin Gothic Medium Cond"/>
        </w:rPr>
        <w:t>ŵ</w:t>
      </w:r>
      <w:r>
        <w:rPr/>
        <w:t>l?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3</w:t>
        <w:tab/>
        <w:tab/>
        <w:t xml:space="preserve">Annwyl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1</w:t>
        <w:tab/>
        <w:tab/>
        <w:t>Fy enw I ydy…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/Mawrth 98</w:t>
        <w:tab/>
        <w:t>3</w:t>
        <w:tab/>
        <w:tab/>
        <w:t xml:space="preserve">Annwyl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1</w:t>
        <w:tab/>
        <w:tab/>
        <w:t>Oriel Dyffryn Taf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/ Mehefin 98</w:t>
        <w:tab/>
        <w:tab/>
        <w:t>3</w:t>
        <w:tab/>
        <w:tab/>
        <w:t xml:space="preserve">Annwyl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15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3</w:t>
        <w:tab/>
        <w:tab/>
        <w:t>Llythyron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6/7</w:t>
        <w:tab/>
        <w:tab/>
        <w:t>Fi fy hu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15</w:t>
        <w:tab/>
        <w:tab/>
        <w:t xml:space="preserve">Llythyron </w:t>
      </w:r>
      <w:r>
        <w:rPr>
          <w:b/>
        </w:rPr>
        <w:t>iaw!</w:t>
      </w:r>
      <w:r>
        <w:rPr/>
        <w:t xml:space="preserve"> 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15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14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15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/ Chwefror 00</w:t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4/5</w:t>
        <w:tab/>
        <w:tab/>
        <w:t>Hoff Betha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/ Mehefin 00</w:t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00/ Mehefin 01</w:t>
        <w:tab/>
        <w:tab/>
        <w:t>3</w:t>
        <w:tab/>
        <w:tab/>
        <w:t xml:space="preserve">Llythyron </w:t>
      </w:r>
      <w:r>
        <w:rPr>
          <w:b/>
        </w:rPr>
        <w:t>iaw!</w:t>
      </w:r>
      <w:r>
        <w:rPr/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0</w:t>
        <w:tab/>
        <w:tab/>
        <w:t>Medal y Cymry Cymraeg o Ddewis</w:t>
        <w:tab/>
        <w:tab/>
        <w:t>Stori fe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1</w:t>
        <w:tab/>
        <w:tab/>
        <w:t>Wyt ti'n Seren Chwaraeon?</w:t>
        <w:tab/>
        <w:tab/>
        <w:t>Cwis</w:t>
        <w:tab/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/ Mehefin 02</w:t>
        <w:tab/>
        <w:tab/>
        <w:t>2</w:t>
        <w:tab/>
        <w:tab/>
        <w:t xml:space="preserve">Llythyron </w:t>
      </w:r>
      <w:r>
        <w:rPr>
          <w:b/>
        </w:rPr>
        <w:t>iaw!</w:t>
        <w:tab/>
        <w:tab/>
        <w:tab/>
        <w:tab/>
      </w:r>
      <w:r>
        <w:rPr/>
        <w:t>Llythyro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4/5</w:t>
        <w:tab/>
        <w:tab/>
        <w:t>Dy Lawysgrife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 xml:space="preserve"> Medi 01</w:t>
        <w:tab/>
        <w:tab/>
        <w:tab/>
        <w:t>6/7</w:t>
        <w:tab/>
        <w:tab/>
        <w:t>Fi Fy Hu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1</w:t>
        <w:tab/>
        <w:tab/>
        <w:t xml:space="preserve">Llythyr at </w:t>
      </w:r>
      <w:r>
        <w:rPr>
          <w:b/>
        </w:rPr>
        <w:t>iaw!</w:t>
        <w:tab/>
      </w:r>
      <w:r>
        <w:rPr/>
        <w:tab/>
        <w:tab/>
        <w:tab/>
        <w:t>Llythyr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3</w:t>
        <w:tab/>
        <w:tab/>
        <w:t>Eich E-bost</w:t>
        <w:tab/>
        <w:tab/>
        <w:tab/>
        <w:tab/>
        <w:t>E-by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FASI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92/93</w:t>
        <w:tab/>
        <w:tab/>
        <w:t>Ffasiwn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3</w:t>
        <w:tab/>
        <w:tab/>
        <w:t>Cwis Trendi</w:t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48/149</w:t>
        <w:tab/>
        <w:tab/>
        <w:t>Dydy cynllunio dillad ddim</w:t>
      </w:r>
    </w:p>
    <w:p>
      <w:pPr>
        <w:pStyle w:val="Normal"/>
        <w:rPr/>
      </w:pPr>
      <w:r>
        <w:rPr/>
        <w:tab/>
        <w:tab/>
        <w:tab/>
        <w:tab/>
        <w:tab/>
        <w:tab/>
        <w:t>Yn glamyrys</w:t>
        <w:tab/>
        <w:tab/>
        <w:tab/>
        <w:t xml:space="preserve">        Holi Sioned William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6</w:t>
        <w:tab/>
        <w:tab/>
        <w:t>Prydferthwch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6</w:t>
        <w:tab/>
        <w:tab/>
        <w:t>Dillad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7</w:t>
        <w:tab/>
        <w:tab/>
        <w:t>Ffasiwn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0</w:t>
        <w:tab/>
        <w:tab/>
        <w:t>Iwnifform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1</w:t>
        <w:tab/>
        <w:tab/>
        <w:t>Dillad Chwaraeon</w:t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2/13</w:t>
        <w:tab/>
        <w:tab/>
        <w:t>Gwisg Ysgol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1</w:t>
        <w:tab/>
        <w:tab/>
        <w:t>Croesair Clustlysau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2/13</w:t>
        <w:tab/>
        <w:tab/>
        <w:t>Jin-iy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3</w:t>
        <w:tab/>
        <w:tab/>
        <w:t>Croesair Jîns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2</w:t>
        <w:tab/>
        <w:tab/>
        <w:t>Gwydr Glas T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 xml:space="preserve"> Nant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0/11</w:t>
        <w:tab/>
        <w:tab/>
        <w:t>Colur Heb Ddolu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0/11</w:t>
        <w:tab/>
        <w:tab/>
        <w:t>Dillad Ail-law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2/13</w:t>
        <w:tab/>
        <w:tab/>
        <w:t>Ffasiwn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7</w:t>
        <w:tab/>
        <w:tab/>
        <w:t>Jîns</w:t>
        <w:tab/>
        <w:tab/>
        <w:tab/>
        <w:tab/>
        <w:tab/>
        <w:t>Cerd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2/13</w:t>
        <w:tab/>
        <w:tab/>
        <w:t>Ffasiwn</w:t>
        <w:tab/>
        <w:tab/>
        <w:tab/>
        <w:tab/>
        <w:tab/>
        <w:t>Tudalen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14</w:t>
        <w:tab/>
        <w:tab/>
        <w:t>Crysau T Alff a Bet</w:t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3</w:t>
        <w:tab/>
        <w:tab/>
        <w:t>Sioe Ffasiw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2/13</w:t>
        <w:tab/>
        <w:tab/>
        <w:t>Tatws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12/13</w:t>
        <w:tab/>
        <w:tab/>
        <w:t>Ffasiwn</w:t>
        <w:tab/>
        <w:tab/>
        <w:tab/>
        <w:tab/>
        <w:tab/>
        <w:t>Erthygl/Trafo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14/15</w:t>
        <w:tab/>
        <w:tab/>
        <w:t>Ffasiwn</w:t>
        <w:tab/>
        <w:tab/>
        <w:tab/>
        <w:tab/>
        <w:tab/>
        <w:t>Gweithlen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6/7</w:t>
        <w:tab/>
        <w:tab/>
        <w:t>Ar y Catwalk: Holly Rivers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4</w:t>
        <w:tab/>
        <w:tab/>
        <w:t>Cynllunio i CK</w:t>
        <w:tab/>
        <w:tab/>
        <w:tab/>
        <w:tab/>
        <w:t xml:space="preserve">Cyfweliad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4/5</w:t>
        <w:tab/>
        <w:tab/>
        <w:t>Julian MacDonald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4/5</w:t>
        <w:tab/>
        <w:tab/>
        <w:t>Cynllunio Dillad Chwaraeon</w:t>
        <w:tab/>
        <w:tab/>
        <w:t>Cyfweli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MAU IA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/89</w:t>
        <w:tab/>
        <w:tab/>
        <w:t>56/57</w:t>
        <w:tab/>
        <w:tab/>
        <w:t>Y Rali Geir</w:t>
        <w:tab/>
        <w:tab/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8/89</w:t>
        <w:tab/>
        <w:tab/>
        <w:t>152/153</w:t>
        <w:tab/>
        <w:tab/>
        <w:t>Gwibdaith yr Ysgol</w:t>
        <w:tab/>
        <w:t xml:space="preserve"> </w:t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9/90</w:t>
        <w:tab/>
        <w:tab/>
        <w:t>104/105</w:t>
        <w:tab/>
        <w:tab/>
        <w:t>O Gaergybi I Gaerdydd</w:t>
        <w:tab/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2/153</w:t>
        <w:tab/>
        <w:tab/>
        <w:t>Yr Helfa Drysor</w:t>
        <w:tab/>
        <w:tab/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8/9</w:t>
        <w:tab/>
        <w:tab/>
        <w:t xml:space="preserve">Gêm Iaith </w:t>
      </w:r>
      <w:r>
        <w:rPr>
          <w:b/>
        </w:rPr>
        <w:t>Mynd</w:t>
      </w:r>
      <w:r>
        <w:rPr/>
        <w:tab/>
        <w:tab/>
        <w:tab/>
        <w:tab/>
        <w:t>Gêm Iaith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2</w:t>
        <w:tab/>
        <w:tab/>
        <w:t>A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2</w:t>
        <w:tab/>
        <w:tab/>
        <w:t>B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2</w:t>
        <w:tab/>
        <w:tab/>
        <w:t>C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14</w:t>
        <w:tab/>
        <w:tab/>
        <w:t>Ar dân!</w:t>
        <w:tab/>
        <w:tab/>
        <w:tab/>
        <w:tab/>
        <w:tab/>
        <w:t>Gêm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2</w:t>
        <w:tab/>
        <w:tab/>
        <w:t>D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2</w:t>
        <w:tab/>
        <w:tab/>
        <w:t>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3</w:t>
        <w:tab/>
        <w:tab/>
        <w:t>G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2</w:t>
        <w:tab/>
        <w:tab/>
        <w:t>Ff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2</w:t>
        <w:tab/>
        <w:tab/>
        <w:t>H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2</w:t>
        <w:tab/>
        <w:tab/>
        <w:t>Ll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2</w:t>
        <w:tab/>
        <w:tab/>
        <w:t>M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2</w:t>
        <w:tab/>
        <w:tab/>
        <w:t>N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2</w:t>
        <w:tab/>
        <w:tab/>
        <w:t>O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2</w:t>
        <w:tab/>
        <w:tab/>
        <w:t>P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2</w:t>
        <w:tab/>
        <w:tab/>
        <w:t>Rh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2</w:t>
        <w:tab/>
        <w:tab/>
        <w:t>S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3</w:t>
        <w:tab/>
        <w:tab/>
        <w:t>T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2</w:t>
        <w:tab/>
        <w:tab/>
        <w:t>I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2</w:t>
        <w:tab/>
        <w:tab/>
        <w:t>U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2</w:t>
        <w:tab/>
        <w:tab/>
        <w:t>W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2</w:t>
        <w:tab/>
        <w:tab/>
        <w:t>Y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WA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84/85</w:t>
        <w:tab/>
        <w:tab/>
        <w:t>Gwaith, gwaith a mwy o waith!</w:t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93</w:t>
        <w:tab/>
        <w:tab/>
        <w:t>Mae Mali'n sâl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89</w:t>
        <w:tab/>
        <w:tab/>
        <w:t>Dilyn Gyrfa - Byd Darlledu</w:t>
        <w:tab/>
        <w:t xml:space="preserve">       Holi Gareth Charle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37</w:t>
        <w:tab/>
        <w:tab/>
        <w:t>Dilyn Gyrfa - Dysgu</w:t>
        <w:tab/>
        <w:tab/>
        <w:t xml:space="preserve">       Holi Anwen Jame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0</w:t>
        <w:tab/>
        <w:tab/>
        <w:t>Dilyn Gyrfa - Dechrau Busnes</w:t>
        <w:tab/>
        <w:tab/>
        <w:t>Holi Elen Jone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60</w:t>
        <w:tab/>
        <w:tab/>
        <w:t>Dysgu</w:t>
        <w:tab/>
        <w:tab/>
        <w:tab/>
        <w:tab/>
        <w:tab/>
        <w:t>Hysbyseb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90/91</w:t>
        <w:tab/>
        <w:tab/>
        <w:t>9</w:t>
        <w:tab/>
        <w:tab/>
        <w:t>Dilyn Gyrfa - Heddlu</w:t>
        <w:tab/>
        <w:tab/>
        <w:tab/>
        <w:t>Holi Neil Jenkin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24/25</w:t>
        <w:tab/>
        <w:tab/>
        <w:t>Swydd Arian Poced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41</w:t>
        <w:tab/>
        <w:tab/>
        <w:t>Beth am fod yn Nyrs</w:t>
        <w:tab/>
        <w:tab/>
        <w:tab/>
        <w:t>Holi Nia Jone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55</w:t>
        <w:tab/>
        <w:tab/>
        <w:t>Gweithio mewn siop ddillad</w:t>
        <w:tab/>
        <w:tab/>
        <w:t>Holi Llinos Huw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70/79</w:t>
        <w:tab/>
        <w:tab/>
        <w:t>Cais am swydd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71</w:t>
        <w:tab/>
        <w:tab/>
        <w:t>Therapi GalwedigaethoL</w:t>
        <w:tab/>
        <w:tab/>
        <w:t xml:space="preserve">       Holi Margaret Hand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5</w:t>
        <w:tab/>
        <w:tab/>
        <w:t>Trin Gwallt</w:t>
        <w:tab/>
        <w:tab/>
        <w:tab/>
        <w:t xml:space="preserve">        Holi Pauline O'Hare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19</w:t>
        <w:tab/>
        <w:tab/>
        <w:t>Ffermio</w:t>
        <w:tab/>
        <w:tab/>
        <w:tab/>
        <w:t xml:space="preserve">       </w:t>
        <w:tab/>
        <w:t xml:space="preserve">        Holi H.Wigley Jone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13</w:t>
        <w:tab/>
        <w:tab/>
        <w:t>Cyffro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60/61</w:t>
        <w:tab/>
        <w:tab/>
        <w:t>I'r Dyfodol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76/77</w:t>
        <w:tab/>
        <w:tab/>
        <w:t>I'r Dyfodol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92/93</w:t>
        <w:tab/>
        <w:tab/>
        <w:t>I'r Dyfodol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0/141</w:t>
        <w:tab/>
        <w:tab/>
        <w:t>Y Cyfrynga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94</w:t>
        <w:tab/>
        <w:tab/>
        <w:t>T.G.A.U:  Gwaith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12/13</w:t>
        <w:tab/>
        <w:tab/>
        <w:t>Gwaith i bawb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7</w:t>
        <w:tab/>
        <w:tab/>
        <w:t>Nyrsio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0</w:t>
        <w:tab/>
        <w:tab/>
        <w:t>Milfeddyg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6</w:t>
        <w:tab/>
        <w:tab/>
        <w:t>Swyddi Rhien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7</w:t>
        <w:tab/>
        <w:tab/>
        <w:t>Rydw i eisiau bod yn…</w:t>
      </w:r>
    </w:p>
    <w:p>
      <w:pPr>
        <w:pStyle w:val="Normal"/>
        <w:rPr/>
      </w:pPr>
      <w:r>
        <w:rPr/>
        <w:tab/>
        <w:tab/>
        <w:tab/>
        <w:tab/>
        <w:tab/>
        <w:tab/>
        <w:t>Trio am wait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0</w:t>
        <w:tab/>
        <w:tab/>
        <w:t>Taith i'r gwait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6/7</w:t>
        <w:tab/>
        <w:tab/>
        <w:t>Gweithio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12/13</w:t>
        <w:tab/>
        <w:tab/>
        <w:t>Profiad Gwaith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5</w:t>
        <w:tab/>
        <w:tab/>
        <w:t>Profiad Gwaith - gwastraff amser?</w:t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2/13</w:t>
        <w:tab/>
        <w:tab/>
        <w:t xml:space="preserve">Profiad Gwaith </w:t>
        <w:tab/>
        <w:tab/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WYLI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9/90</w:t>
        <w:tab/>
        <w:tab/>
        <w:t>151</w:t>
        <w:tab/>
        <w:tab/>
        <w:t xml:space="preserve">Ble fuoch chi ar eich </w:t>
      </w:r>
    </w:p>
    <w:p>
      <w:pPr>
        <w:pStyle w:val="Normal"/>
        <w:rPr/>
      </w:pPr>
      <w:r>
        <w:rPr/>
        <w:tab/>
        <w:tab/>
        <w:tab/>
        <w:tab/>
        <w:tab/>
        <w:tab/>
        <w:t>gwyliau llynedd?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9/90</w:t>
        <w:tab/>
        <w:tab/>
        <w:t>152/153</w:t>
        <w:tab/>
        <w:tab/>
        <w:t>Gwyliau</w:t>
        <w:tab/>
        <w:tab/>
        <w:tab/>
        <w:tab/>
        <w:tab/>
        <w:t>Amrywio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1</w:t>
        <w:tab/>
        <w:tab/>
        <w:t xml:space="preserve">Dyddiadur </w:t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6/57</w:t>
        <w:tab/>
        <w:tab/>
        <w:t>Dyddiadur yr Haf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31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7</w:t>
        <w:tab/>
        <w:tab/>
        <w:t>America</w:t>
        <w:tab/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3</w:t>
        <w:tab/>
        <w:tab/>
        <w:t>Roman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99</w:t>
        <w:tab/>
        <w:tab/>
        <w:t>Awstral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6/127</w:t>
        <w:tab/>
        <w:tab/>
        <w:t>Newid Lliw</w:t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44</w:t>
        <w:tab/>
        <w:tab/>
        <w:t>Pell ac Agos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2/153</w:t>
        <w:tab/>
        <w:tab/>
        <w:t>Gwyliau Haf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8</w:t>
        <w:tab/>
        <w:tab/>
        <w:t>Breuddwydio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6</w:t>
        <w:tab/>
        <w:tab/>
        <w:t>Pell ac Agos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2</w:t>
        <w:tab/>
        <w:tab/>
        <w:t>Gwyliau!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6</w:t>
        <w:tab/>
        <w:tab/>
        <w:t>Gwylia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7</w:t>
        <w:tab/>
        <w:tab/>
        <w:t>Glan y Môr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10</w:t>
        <w:tab/>
        <w:tab/>
        <w:t>Gwyliau Delfrydol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11</w:t>
        <w:tab/>
        <w:tab/>
        <w:t>Cardiau Post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14</w:t>
        <w:tab/>
        <w:tab/>
        <w:t>Pishyn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2/13</w:t>
        <w:tab/>
        <w:tab/>
        <w:t>Twristiaeth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4</w:t>
        <w:tab/>
        <w:tab/>
        <w:t>Gwyliau i'w Cofio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1</w:t>
        <w:tab/>
        <w:tab/>
        <w:t>Croesair Gwyliau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4</w:t>
        <w:tab/>
        <w:tab/>
        <w:t>Hwyl Hedfan!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4/15</w:t>
        <w:tab/>
        <w:tab/>
        <w:t>HSS Stena Explore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3</w:t>
        <w:tab/>
        <w:tab/>
        <w:t>Yr Haul!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</w:t>
        <w:tab/>
        <w:tab/>
        <w:tab/>
        <w:t>5</w:t>
        <w:tab/>
        <w:tab/>
        <w:t>Gwyliau Peryglus!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</w:t>
        <w:tab/>
        <w:tab/>
        <w:tab/>
        <w:t>7</w:t>
        <w:tab/>
        <w:tab/>
        <w:t>Chwilair Gwyliau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3</w:t>
        <w:tab/>
        <w:tab/>
        <w:t>Hwyl yn yr Haf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6/7</w:t>
        <w:tab/>
        <w:tab/>
        <w:t>Gwylia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14</w:t>
        <w:tab/>
        <w:tab/>
        <w:t>Gwyliau!</w:t>
        <w:tab/>
        <w:tab/>
        <w:tab/>
        <w:tab/>
        <w:t>Gwaith Disgybli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8/9</w:t>
        <w:tab/>
        <w:tab/>
      </w:r>
      <w:r>
        <w:rPr>
          <w:i/>
        </w:rPr>
        <w:t>Wish You Were Here...?</w:t>
        <w:tab/>
      </w:r>
      <w:r>
        <w:rPr/>
        <w:tab/>
        <w:tab/>
        <w:t>Cyfwelia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2</w:t>
        <w:tab/>
        <w:tab/>
        <w:t>Pos Gwyliau</w:t>
        <w:tab/>
        <w:tab/>
        <w:tab/>
        <w:tab/>
        <w:t>Pos</w:t>
        <w:tab/>
        <w:t xml:space="preserve">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4/5</w:t>
        <w:tab/>
        <w:tab/>
        <w:t>Yr Urddaholics a Gwlad Pwyl</w:t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10/11</w:t>
        <w:tab/>
        <w:tab/>
        <w:t>Antur Sgandinafia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13</w:t>
        <w:tab/>
        <w:tab/>
        <w:t>Y Cerdyn Post</w:t>
        <w:tab/>
        <w:tab/>
        <w:tab/>
        <w:tab/>
        <w:t>Stori F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DDEN/ARWY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8/89</w:t>
        <w:tab/>
        <w:tab/>
        <w:t>15</w:t>
        <w:tab/>
        <w:tab/>
        <w:t>Sarah Loosemore</w:t>
        <w:tab/>
        <w:tab/>
        <w:tab/>
        <w:tab/>
        <w:t>Seren y M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19</w:t>
        <w:tab/>
        <w:tab/>
        <w:t>Dafydd Iwa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31</w:t>
        <w:tab/>
        <w:tab/>
        <w:t>Croeso nôl (I.Rush a M Hughes)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12</w:t>
        <w:tab/>
        <w:tab/>
        <w:t>Kylie Minogu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9/90</w:t>
        <w:tab/>
        <w:tab/>
        <w:t>7</w:t>
        <w:tab/>
        <w:tab/>
        <w:t>Janglo am Jaba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32</w:t>
        <w:tab/>
        <w:tab/>
        <w:t>Llio Millwar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15</w:t>
        <w:tab/>
        <w:tab/>
        <w:t>Marie Joseph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49</w:t>
        <w:tab/>
        <w:tab/>
        <w:t>Colin Jackso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49</w:t>
        <w:tab/>
        <w:tab/>
        <w:t>Liz McColga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4/5</w:t>
        <w:tab/>
        <w:tab/>
        <w:t>Brychan L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r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8/9</w:t>
        <w:tab/>
        <w:tab/>
        <w:t>Columbu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9</w:t>
        <w:tab/>
        <w:tab/>
        <w:t>Madog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36/37</w:t>
        <w:tab/>
        <w:tab/>
        <w:t>Nia Dafyd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2/53</w:t>
        <w:tab/>
        <w:tab/>
        <w:t>Gwyn Terfel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68/69</w:t>
        <w:tab/>
        <w:tab/>
        <w:t>Scott Gibb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84/85</w:t>
        <w:tab/>
        <w:tab/>
        <w:t>Sara Edward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0/101</w:t>
        <w:tab/>
        <w:tab/>
        <w:t>Ali Yassine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16/117</w:t>
        <w:tab/>
        <w:tab/>
        <w:t>Eleri Llywelyn Morris</w:t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0/121</w:t>
        <w:tab/>
        <w:tab/>
        <w:t>Richard Tudor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2/133</w:t>
        <w:tab/>
        <w:tab/>
        <w:t>Hywel Griffith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48/149</w:t>
        <w:tab/>
        <w:tab/>
        <w:t>Sioned William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4/5</w:t>
        <w:tab/>
        <w:tab/>
        <w:t>Tanni Gre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4/5</w:t>
        <w:tab/>
        <w:tab/>
        <w:t>Stifyn Parr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4/5</w:t>
        <w:tab/>
        <w:tab/>
        <w:t>Y Ddau Frank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4/5</w:t>
        <w:tab/>
        <w:tab/>
        <w:t>M.Ll.Owen a I.Evans</w:t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4/5</w:t>
        <w:tab/>
        <w:tab/>
        <w:t>Gruff Rhy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7</w:t>
        <w:tab/>
        <w:tab/>
        <w:t>Siân Lloy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4/5</w:t>
        <w:tab/>
        <w:tab/>
        <w:t>Delyth Morga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1</w:t>
        <w:tab/>
        <w:tab/>
        <w:t>Eiry Palfre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4/5</w:t>
        <w:tab/>
        <w:tab/>
        <w:t>Sam Robert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4/5</w:t>
        <w:tab/>
        <w:tab/>
        <w:t>Shelley Ree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10</w:t>
        <w:tab/>
        <w:tab/>
        <w:t>Arfon Haines Davies</w:t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4/5</w:t>
        <w:tab/>
        <w:tab/>
        <w:t>Elinor Jone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4/5</w:t>
        <w:tab/>
        <w:tab/>
        <w:t>Robert Crof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4/5</w:t>
        <w:tab/>
        <w:tab/>
        <w:t>Sue Roderick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4/5</w:t>
        <w:tab/>
        <w:tab/>
        <w:t>Roy Noble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16</w:t>
        <w:tab/>
        <w:tab/>
        <w:t>Catrin, Nia a Toby Anstis!</w:t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4/5</w:t>
        <w:tab/>
        <w:tab/>
        <w:t>Sarah William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4/5</w:t>
        <w:tab/>
        <w:tab/>
        <w:t>Orig William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4/5</w:t>
        <w:tab/>
        <w:tab/>
        <w:t>Rupert Moo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1</w:t>
        <w:tab/>
        <w:tab/>
        <w:t>Mae Ryan yn dweud…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4/5</w:t>
        <w:tab/>
        <w:tab/>
        <w:t>Russell Gran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4/5</w:t>
        <w:tab/>
        <w:tab/>
        <w:t>Tîm Vincen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4/5</w:t>
        <w:tab/>
        <w:tab/>
        <w:t>Catrin Brook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Gefn</w:t>
        <w:tab/>
        <w:tab/>
        <w:t>Claire Winyar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4/5</w:t>
        <w:tab/>
        <w:tab/>
        <w:t>Eluned Morga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0/11</w:t>
        <w:tab/>
        <w:tab/>
        <w:t>Ta! Ta! Be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0/11</w:t>
        <w:tab/>
        <w:tab/>
        <w:t>Catherine Zeta Jones</w:t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0/11</w:t>
        <w:tab/>
        <w:tab/>
        <w:t>Mark Aizlewoo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6</w:t>
        <w:tab/>
        <w:tab/>
        <w:t>Nigel Walker yn dysgu Cymrae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10/11</w:t>
        <w:tab/>
        <w:tab/>
        <w:t>Ali Yassine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10/11</w:t>
        <w:tab/>
        <w:tab/>
        <w:t>Mike Hall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0/11</w:t>
        <w:tab/>
        <w:tab/>
        <w:t>Siân Lloy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0/11</w:t>
        <w:tab/>
        <w:tab/>
        <w:t>Jonathan Davie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10/11</w:t>
        <w:tab/>
        <w:tab/>
        <w:t>Rhodri Ogwe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16</w:t>
        <w:tab/>
        <w:tab/>
        <w:t>Ryan Gigg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0/11</w:t>
        <w:tab/>
        <w:tab/>
        <w:t>Amanda Protheroe Thomas</w:t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6</w:t>
        <w:tab/>
        <w:tab/>
        <w:t>Colin Jackson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4/5</w:t>
        <w:tab/>
        <w:tab/>
        <w:t>Richard Eli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4/5</w:t>
        <w:tab/>
        <w:tab/>
        <w:t>Dau o sêr Rownd a Rownd</w:t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3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6</w:t>
        <w:tab/>
        <w:tab/>
        <w:t>Catatonia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4/5</w:t>
        <w:tab/>
        <w:tab/>
        <w:t>August, Rhian Morgan a</w:t>
      </w:r>
    </w:p>
    <w:p>
      <w:pPr>
        <w:pStyle w:val="Normal"/>
        <w:rPr/>
      </w:pPr>
      <w:r>
        <w:rPr/>
        <w:tab/>
        <w:tab/>
        <w:tab/>
        <w:tab/>
        <w:tab/>
        <w:tab/>
        <w:t>Anthony Hopkin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4/5</w:t>
        <w:tab/>
        <w:tab/>
        <w:t>Manon Jone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4/5</w:t>
        <w:tab/>
        <w:tab/>
        <w:t>Tanni Gre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4/5</w:t>
        <w:tab/>
        <w:tab/>
        <w:t>Philip Madoc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4/5</w:t>
        <w:tab/>
        <w:tab/>
        <w:t>Jonathan Humphreys</w:t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4/5</w:t>
        <w:tab/>
        <w:tab/>
        <w:t>Sara Edward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5</w:t>
        <w:tab/>
        <w:tab/>
        <w:t>Mark Aizlewoo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4/5</w:t>
        <w:tab/>
        <w:tab/>
        <w:t>Lisa Reich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4/5</w:t>
        <w:tab/>
        <w:tab/>
        <w:t>Josie D'Arb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8/9</w:t>
        <w:tab/>
        <w:tab/>
        <w:t>John Hartson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4</w:t>
        <w:tab/>
        <w:tab/>
        <w:t>Donna Lewi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4/5</w:t>
        <w:tab/>
        <w:tab/>
        <w:t>Catrin yn Cat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8/9</w:t>
        <w:tab/>
        <w:tab/>
        <w:t>Y 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5</w:t>
        <w:tab/>
        <w:tab/>
        <w:t>George a'r Spice Girls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6</w:t>
        <w:tab/>
        <w:tab/>
        <w:t>Y Super Furry Animals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8/9</w:t>
        <w:tab/>
        <w:tab/>
        <w:t>Gary Speed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4/15</w:t>
        <w:tab/>
        <w:tab/>
        <w:t>Emyr Penla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4/5</w:t>
        <w:tab/>
        <w:tab/>
        <w:t>Aled Jone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5</w:t>
        <w:tab/>
        <w:tab/>
        <w:t>Gwyn Jone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6</w:t>
        <w:tab/>
        <w:tab/>
        <w:t>Gwyn Jone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4/5</w:t>
        <w:tab/>
        <w:tab/>
        <w:t>Y Gog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8/9</w:t>
        <w:tab/>
        <w:tab/>
        <w:t>Catatonia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0</w:t>
        <w:tab/>
        <w:tab/>
        <w:t>Cataton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4/15</w:t>
        <w:tab/>
        <w:tab/>
      </w:r>
      <w:r>
        <w:rPr>
          <w:i/>
        </w:rPr>
        <w:t>Pam fi Duw?</w:t>
      </w:r>
      <w:r>
        <w:rPr/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6</w:t>
        <w:tab/>
        <w:tab/>
        <w:t>George a 007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4/5</w:t>
        <w:tab/>
        <w:tab/>
        <w:t>Holi Non Evan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8/9</w:t>
        <w:tab/>
        <w:tab/>
        <w:t>Eden</w:t>
        <w:tab/>
        <w:tab/>
        <w:tab/>
        <w:tab/>
        <w:tab/>
        <w:t>Poste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8/9</w:t>
        <w:tab/>
        <w:tab/>
        <w:t>Jamie Baulch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6/7</w:t>
        <w:tab/>
        <w:tab/>
        <w:t>Ar Ra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4/5</w:t>
        <w:tab/>
        <w:tab/>
        <w:t>Tîm Vincent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8/9</w:t>
        <w:tab/>
        <w:tab/>
        <w:t>Tîm Vincent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4/5</w:t>
        <w:tab/>
        <w:tab/>
        <w:t>Ioan Gruffudd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5</w:t>
        <w:tab/>
        <w:tab/>
        <w:t>Cymro Campus Iwan Thomas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4/5</w:t>
        <w:tab/>
        <w:tab/>
        <w:t>Natalie Imbruglia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8/9</w:t>
        <w:tab/>
        <w:tab/>
        <w:t>Mega</w:t>
        <w:tab/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4/5</w:t>
        <w:tab/>
        <w:tab/>
        <w:t>Holi Ede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8/9</w:t>
        <w:tab/>
        <w:tab/>
        <w:t>Catatonia Cŵl Cymru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8/9</w:t>
        <w:tab/>
        <w:tab/>
        <w:t>Mega Man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8/9</w:t>
        <w:tab/>
        <w:tab/>
        <w:t>Super Furry Animals</w:t>
        <w:tab/>
        <w:tab/>
        <w:tab/>
        <w:t>Erthygl/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4/5</w:t>
        <w:tab/>
        <w:tab/>
        <w:t>Rhys Ifan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0</w:t>
        <w:tab/>
        <w:tab/>
        <w:t>Step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6</w:t>
        <w:tab/>
        <w:tab/>
        <w:t>George a Mega</w:t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8/9</w:t>
        <w:tab/>
        <w:tab/>
        <w:t xml:space="preserve">Tîm Rygbi Cymru 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6</w:t>
        <w:tab/>
        <w:tab/>
        <w:t>George a Chwpan Rygbi'r Byd</w:t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4/5</w:t>
        <w:tab/>
        <w:tab/>
        <w:t>Rhodri Ogwe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8/9</w:t>
        <w:tab/>
        <w:tab/>
        <w:t>Steps</w:t>
        <w:tab/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4/5</w:t>
        <w:tab/>
        <w:tab/>
        <w:t>Charlotte Church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8/9</w:t>
        <w:tab/>
        <w:tab/>
        <w:t>Manic Street Preacher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10/11</w:t>
        <w:tab/>
        <w:tab/>
        <w:t>Pam Fi Duw?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8/9</w:t>
        <w:tab/>
        <w:tab/>
        <w:t>Manic Street Preachers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4/5</w:t>
        <w:tab/>
        <w:tab/>
        <w:t>Charlie Brook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4/5</w:t>
        <w:tab/>
        <w:tab/>
        <w:t>Tara Betha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8/9</w:t>
        <w:tab/>
        <w:tab/>
        <w:t>Ryan Gigg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1</w:t>
        <w:tab/>
        <w:tab/>
        <w:t>Ryan Gigg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8/9</w:t>
        <w:tab/>
        <w:tab/>
        <w:t>Carol Vorderma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6</w:t>
        <w:tab/>
        <w:tab/>
        <w:t>Geraint P. Lewi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8/9</w:t>
        <w:tab/>
        <w:tab/>
        <w:t>Matthew Rhys</w:t>
        <w:tab/>
        <w:tab/>
        <w:tab/>
        <w:tab/>
        <w:t>Poster/Ffeil Ffeithiau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2</w:t>
        <w:tab/>
        <w:tab/>
        <w:t>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4/5</w:t>
        <w:tab/>
        <w:tab/>
        <w:t>Phantom of the Opera/ Shan Cothi</w:t>
        <w:tab/>
        <w:tab/>
        <w:t>Cyfweliad/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8/9</w:t>
        <w:tab/>
        <w:tab/>
        <w:t>Super Furry Animals</w:t>
        <w:tab/>
        <w:tab/>
        <w:tab/>
        <w:t>Poste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10</w:t>
        <w:tab/>
        <w:tab/>
        <w:t>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4/5</w:t>
        <w:tab/>
        <w:tab/>
        <w:t>Ralio! Gwyndaf Evans</w:t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8/9</w:t>
        <w:tab/>
        <w:tab/>
        <w:t>Tîm Vincent</w:t>
        <w:tab/>
        <w:tab/>
        <w:tab/>
        <w:tab/>
        <w:t>Poster/Ffeil Ffeithia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aw!</w:t>
      </w:r>
      <w:r>
        <w:rPr/>
        <w:t xml:space="preserve"> Rhagfyr 2000</w:t>
        <w:tab/>
        <w:tab/>
        <w:t>4/5</w:t>
        <w:tab/>
        <w:tab/>
        <w:t>Vinnie Jones</w:t>
        <w:tab/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8/9</w:t>
        <w:tab/>
        <w:tab/>
      </w:r>
      <w:r>
        <w:rPr>
          <w:i/>
        </w:rPr>
        <w:t>102 Dalmatians</w:t>
      </w:r>
      <w:r>
        <w:rPr/>
        <w:t>/ Ioan Gruffudd</w:t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4/5</w:t>
        <w:tab/>
        <w:tab/>
        <w:t>Ioan Gruffudd/</w:t>
      </w:r>
      <w:r>
        <w:rPr>
          <w:i/>
        </w:rPr>
        <w:t>102 Dalmatians</w:t>
      </w:r>
      <w:r>
        <w:rPr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2/13</w:t>
        <w:tab/>
        <w:tab/>
        <w:t>Bandiau o Gymru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4/5</w:t>
        <w:tab/>
        <w:tab/>
        <w:t>Julian MacDonal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8/9</w:t>
        <w:tab/>
        <w:tab/>
        <w:t>H o Step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8/9</w:t>
        <w:tab/>
        <w:tab/>
        <w:t>Bywyd Gwyllt Iolo Williams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6</w:t>
        <w:tab/>
        <w:tab/>
        <w:t>George a Hear'Say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8/9</w:t>
        <w:tab/>
        <w:tab/>
        <w:t>Hear'Sa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16</w:t>
        <w:tab/>
        <w:tab/>
        <w:t>Hear'Say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8/9</w:t>
        <w:tab/>
        <w:tab/>
        <w:t>Laurence Llywelyn-Bowen</w:t>
        <w:tab/>
        <w:tab/>
        <w:t>Erthygl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6</w:t>
        <w:tab/>
        <w:tab/>
        <w:t>Super Furry Animals</w:t>
        <w:tab/>
        <w:tab/>
        <w:tab/>
        <w:t>Erthygl/Poster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3</w:t>
        <w:tab/>
        <w:tab/>
        <w:t>George a Gwyndaf Evans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 xml:space="preserve">8/9 </w:t>
        <w:tab/>
        <w:tab/>
        <w:t>Rolf Harris</w:t>
        <w:tab/>
        <w:tab/>
        <w:tab/>
        <w:tab/>
        <w:t xml:space="preserve">Poster/Erthygl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HAMDDEN/ CERDDORIAETH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12</w:t>
        <w:tab/>
        <w:tab/>
        <w:t>Kylie Minogu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24/25</w:t>
        <w:tab/>
        <w:tab/>
        <w:t>Sain yn 20 oe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9/90</w:t>
        <w:tab/>
        <w:tab/>
        <w:t>48</w:t>
        <w:tab/>
        <w:tab/>
        <w:t>Yr Anrhef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51</w:t>
        <w:tab/>
        <w:tab/>
        <w:t>Yr Alarm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56/57</w:t>
        <w:tab/>
        <w:tab/>
        <w:t>Yr Alarm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9/90</w:t>
        <w:tab/>
        <w:tab/>
        <w:t>147</w:t>
        <w:tab/>
        <w:tab/>
        <w:t>Sobin a'r Smaeliaid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32</w:t>
        <w:tab/>
        <w:tab/>
        <w:t>Dilyn yr Alarm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8</w:t>
        <w:tab/>
        <w:tab/>
        <w:t>Yr Alarm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20/121</w:t>
        <w:tab/>
        <w:tab/>
        <w:t>Sobin a’r Smaeliaid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36</w:t>
        <w:tab/>
        <w:tab/>
        <w:t>Grwpiau Pop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48</w:t>
        <w:tab/>
        <w:tab/>
        <w:t>U Thant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4/5</w:t>
        <w:tab/>
        <w:tab/>
        <w:t>Dydy bod yn seren pob ddim</w:t>
      </w:r>
    </w:p>
    <w:p>
      <w:pPr>
        <w:pStyle w:val="Normal"/>
        <w:rPr/>
      </w:pPr>
      <w:r>
        <w:rPr/>
        <w:tab/>
        <w:tab/>
        <w:tab/>
        <w:tab/>
        <w:tab/>
        <w:tab/>
        <w:t>yn glamyrys</w:t>
        <w:tab/>
        <w:tab/>
        <w:tab/>
        <w:tab/>
        <w:t>Holi Brychan Ll</w:t>
      </w:r>
      <w:r>
        <w:rPr>
          <w:rFonts w:eastAsia="Times New Roman Special G2;Webdings" w:cs="Times New Roman Special G2;Webdings" w:ascii="Times New Roman Special G2;Webdings" w:hAnsi="Times New Roman Special G2;Webdings"/>
        </w:rPr>
        <w:t></w:t>
      </w:r>
      <w:r>
        <w:rPr/>
        <w:t>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19</w:t>
        <w:tab/>
        <w:tab/>
        <w:t>Dydy merch ddim yn licio</w:t>
      </w:r>
    </w:p>
    <w:p>
      <w:pPr>
        <w:pStyle w:val="Normal"/>
        <w:rPr/>
      </w:pPr>
      <w:r>
        <w:rPr/>
        <w:tab/>
        <w:tab/>
        <w:tab/>
        <w:tab/>
        <w:tab/>
        <w:tab/>
        <w:t>hogia d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0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8/9</w:t>
        <w:tab/>
        <w:tab/>
        <w:t>Pop Cymraeg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6</w:t>
        <w:tab/>
        <w:tab/>
        <w:t>Take That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6</w:t>
        <w:tab/>
        <w:tab/>
        <w:t>Les Miserable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6</w:t>
        <w:tab/>
        <w:tab/>
        <w:t>Catatonia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7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4</w:t>
        <w:tab/>
        <w:tab/>
        <w:t xml:space="preserve">Donna Lewis 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4/5</w:t>
        <w:tab/>
        <w:tab/>
        <w:t>Catrin yn Cat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6</w:t>
        <w:tab/>
        <w:tab/>
        <w:t>U4Ria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 </w:t>
        <w:tab/>
        <w:tab/>
        <w:tab/>
        <w:t>8/9</w:t>
        <w:tab/>
        <w:tab/>
        <w:t>Y 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5</w:t>
        <w:tab/>
        <w:tab/>
        <w:t>George a'r Spice Girls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6</w:t>
        <w:tab/>
        <w:tab/>
        <w:t>Y Super Furry Animals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4/5</w:t>
        <w:tab/>
        <w:tab/>
        <w:t>Aled Jone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4</w:t>
        <w:tab/>
        <w:tab/>
        <w:t>Cerddoriaeth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8/9</w:t>
        <w:tab/>
        <w:tab/>
        <w:t>Catatonia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0</w:t>
        <w:tab/>
        <w:tab/>
        <w:t>Cataton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8/9</w:t>
        <w:tab/>
        <w:tab/>
        <w:t>Eden</w:t>
        <w:tab/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8/9</w:t>
        <w:tab/>
        <w:tab/>
        <w:t>Stori'r Stereophonic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8/9</w:t>
        <w:tab/>
        <w:tab/>
        <w:t>Stereophonic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4/5</w:t>
        <w:tab/>
        <w:tab/>
        <w:t>Natalie Imbruglia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8/9</w:t>
        <w:tab/>
        <w:tab/>
        <w:t>Mega</w:t>
        <w:tab/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4/5</w:t>
        <w:tab/>
        <w:tab/>
        <w:t>Holi Ede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8/9</w:t>
        <w:tab/>
        <w:tab/>
        <w:t>Catatonia Cŵl Cymru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8/9</w:t>
        <w:tab/>
        <w:tab/>
        <w:t>Mega Mania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8/9</w:t>
        <w:tab/>
        <w:tab/>
        <w:t>Super Furry Animals</w:t>
        <w:tab/>
        <w:tab/>
        <w:tab/>
        <w:t>Erthygl/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0</w:t>
        <w:tab/>
        <w:tab/>
        <w:t>Step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6</w:t>
        <w:tab/>
        <w:tab/>
        <w:t>George a Mega</w:t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1</w:t>
        <w:tab/>
        <w:tab/>
        <w:t>Big Leaves</w:t>
        <w:tab/>
        <w:t xml:space="preserve"> 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8/9</w:t>
        <w:tab/>
        <w:tab/>
        <w:t>Steps</w:t>
        <w:tab/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4/5</w:t>
        <w:tab/>
        <w:tab/>
        <w:t>Charlotte Church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8/9</w:t>
        <w:tab/>
        <w:tab/>
        <w:t>Hear'Sa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16</w:t>
        <w:tab/>
        <w:tab/>
        <w:t>Hear'Say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4/5</w:t>
        <w:tab/>
        <w:tab/>
        <w:t>DJs Radio 1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8/9</w:t>
        <w:tab/>
        <w:tab/>
        <w:t>Manic Street Preacher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8/9</w:t>
        <w:tab/>
        <w:tab/>
        <w:t>Manic Street Preachers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8/9</w:t>
        <w:tab/>
        <w:tab/>
        <w:t>Big Leave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2</w:t>
        <w:tab/>
        <w:tab/>
        <w:t>Super Furry Animals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4/5</w:t>
        <w:tab/>
        <w:tab/>
        <w:t>Phantom of the Opera</w:t>
        <w:tab/>
        <w:tab/>
        <w:tab/>
        <w:t>Cyfweliad/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8/9</w:t>
        <w:tab/>
        <w:tab/>
        <w:t>Super Furry Animals</w:t>
        <w:tab/>
        <w:tab/>
        <w:tab/>
        <w:t>Poste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10</w:t>
        <w:tab/>
        <w:tab/>
        <w:t>Super Furry Animals</w:t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14/15</w:t>
        <w:tab/>
        <w:tab/>
        <w:t>Cerddoriaet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2/13</w:t>
        <w:tab/>
        <w:tab/>
        <w:t>Bandiau o Gymru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8/9</w:t>
        <w:tab/>
        <w:tab/>
        <w:t>H o Step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8/9</w:t>
        <w:tab/>
        <w:tab/>
        <w:t xml:space="preserve">Yn yr Ardd </w:t>
      </w:r>
      <w:r>
        <w:rPr>
          <w:i/>
        </w:rPr>
        <w:t>The Secret Garden</w:t>
      </w:r>
      <w:r>
        <w:rPr/>
        <w:tab/>
        <w:tab/>
        <w:t>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8/9</w:t>
        <w:tab/>
        <w:tab/>
        <w:t>Hear'Sa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01</w:t>
        <w:tab/>
        <w:tab/>
        <w:tab/>
        <w:t>16</w:t>
        <w:tab/>
        <w:tab/>
        <w:t>Hear'Say</w:t>
        <w:tab/>
        <w:tab/>
        <w:tab/>
        <w:tab/>
        <w:t>Poste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6</w:t>
        <w:tab/>
        <w:tab/>
        <w:t>Super Furry Animals</w:t>
        <w:tab/>
        <w:tab/>
        <w:tab/>
        <w:t>Erthygl/Poster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8/9</w:t>
        <w:tab/>
        <w:tab/>
        <w:t>Bond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16</w:t>
        <w:tab/>
        <w:tab/>
        <w:t>Haydn Holden</w:t>
        <w:tab/>
        <w:tab/>
        <w:tab/>
        <w:tab/>
        <w:t>Poster/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8/9</w:t>
        <w:tab/>
        <w:tab/>
        <w:t>Kylie Minogue</w:t>
        <w:tab/>
        <w:tab/>
        <w:tab/>
        <w:tab/>
        <w:t>Poster/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10/11</w:t>
        <w:tab/>
        <w:tab/>
        <w:t>Jessica Garlick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HAMDDEN/CHWARAE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60/61</w:t>
        <w:tab/>
        <w:tab/>
        <w:t>Cyffuriau a Chwaraeon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08/109</w:t>
        <w:tab/>
        <w:tab/>
      </w:r>
      <w:r>
        <w:rPr>
          <w:b/>
        </w:rPr>
        <w:t>Mynd</w:t>
      </w:r>
      <w:r>
        <w:rPr/>
        <w:t xml:space="preserve"> i'r North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19</w:t>
        <w:tab/>
        <w:tab/>
        <w:t>Wyddoch chi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64</w:t>
        <w:tab/>
        <w:tab/>
        <w:t>Pencampwyr sgïo Cymru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/90</w:t>
        <w:tab/>
        <w:tab/>
        <w:t>85</w:t>
        <w:tab/>
        <w:tab/>
        <w:t>O Gymru i Seland Newydd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28</w:t>
        <w:tab/>
        <w:tab/>
        <w:t>Chwaraewyr Ifanc y Flwyddyn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9/90</w:t>
        <w:tab/>
        <w:tab/>
        <w:t>148</w:t>
        <w:tab/>
        <w:tab/>
        <w:t>Geraint Jone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0/91</w:t>
        <w:tab/>
        <w:tab/>
        <w:t>8</w:t>
        <w:tab/>
        <w:tab/>
        <w:t>Cwpan y By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19</w:t>
        <w:tab/>
        <w:tab/>
        <w:t>Sêr y Dyfodol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21</w:t>
        <w:tab/>
        <w:tab/>
        <w:t>Chwilair Chwaraeon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39</w:t>
        <w:tab/>
        <w:tab/>
        <w:t>Rygbi Cymru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56/57</w:t>
        <w:tab/>
        <w:tab/>
        <w:t>Sgrîn Sgïo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64</w:t>
        <w:tab/>
        <w:tab/>
        <w:t>Sgorio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68</w:t>
        <w:tab/>
        <w:tab/>
        <w:t>Am Gêm?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96</w:t>
        <w:tab/>
        <w:tab/>
        <w:t>Hoci iâ, diawl o gêm!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36</w:t>
        <w:tab/>
        <w:tab/>
        <w:t>Ar gefn eich beic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47</w:t>
        <w:tab/>
        <w:tab/>
        <w:t>Y Meistr - Ian Woosnam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8/9</w:t>
        <w:tab/>
        <w:tab/>
        <w:t>Cwpan Rygbi'r Byd 91</w:t>
        <w:tab/>
        <w:tab/>
        <w:tab/>
        <w:t>Siart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7</w:t>
        <w:tab/>
        <w:tab/>
        <w:t>Am Gêm?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2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36/137</w:t>
        <w:tab/>
        <w:tab/>
        <w:t>Pencampwriaeth Ewropeaidd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2</w:t>
        <w:tab/>
        <w:tab/>
        <w:t>148/149</w:t>
        <w:tab/>
        <w:tab/>
        <w:t>Y Gemau Olympaidd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12/13</w:t>
        <w:tab/>
        <w:tab/>
        <w:t>Cynghrair Cymru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8</w:t>
        <w:tab/>
        <w:tab/>
        <w:t>Hoci iâ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68/69</w:t>
        <w:tab/>
        <w:tab/>
        <w:t>Dydy chwarae rygbi ddim yn</w:t>
      </w:r>
    </w:p>
    <w:p>
      <w:pPr>
        <w:pStyle w:val="Normal"/>
        <w:rPr/>
      </w:pPr>
      <w:r>
        <w:rPr/>
        <w:tab/>
        <w:tab/>
        <w:tab/>
        <w:tab/>
        <w:tab/>
        <w:tab/>
        <w:t>glamarys</w:t>
        <w:tab/>
        <w:tab/>
        <w:tab/>
        <w:tab/>
        <w:t>Holi Scott Gibb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0/121</w:t>
        <w:tab/>
        <w:tab/>
        <w:t>Ras Sialens Ddur Prydain 93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16</w:t>
        <w:tab/>
        <w:tab/>
        <w:t>Stiwdio 8 - Pêl-Rhwyd</w:t>
        <w:tab/>
        <w:tab/>
        <w:tab/>
        <w:t>Post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4</w:t>
        <w:tab/>
        <w:tab/>
        <w:t>Sgïo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4/5</w:t>
        <w:tab/>
        <w:tab/>
        <w:t>Robert Croff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4/5</w:t>
        <w:tab/>
        <w:tab/>
        <w:t>Orig William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2/13</w:t>
        <w:tab/>
        <w:tab/>
        <w:t>Cyffuriau ym myd Chwaraeon</w:t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4/5</w:t>
        <w:tab/>
        <w:tab/>
        <w:t>Rupert Moon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1</w:t>
        <w:tab/>
        <w:tab/>
        <w:t>Mae Ryan yn dweud…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5</w:t>
        <w:tab/>
        <w:tab/>
        <w:t>Pobol y Cwm - Sgïo</w:t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4/5</w:t>
        <w:tab/>
        <w:tab/>
        <w:t>Cwpan Rygbi'r Byd 95</w:t>
        <w:tab/>
        <w:tab/>
        <w:tab/>
        <w:t>Siart/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2</w:t>
        <w:tab/>
        <w:tab/>
        <w:t>Hwliganiaeth Pêl-Droed</w:t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0/11</w:t>
        <w:tab/>
        <w:tab/>
        <w:t>Ar dy feic!</w:t>
        <w:tab/>
        <w:tab/>
        <w:tab/>
        <w:tab/>
        <w:t>Holi Siân Robert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4</w:t>
        <w:tab/>
        <w:tab/>
        <w:t xml:space="preserve">Dydy pawb ddim yn hoffi chwaraeon   </w:t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0/11</w:t>
        <w:tab/>
        <w:tab/>
        <w:t>Mark Aizlewoo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7</w:t>
        <w:tab/>
        <w:tab/>
        <w:t>Croesair y Ganolfan Hamdden</w:t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10/11</w:t>
        <w:tab/>
        <w:tab/>
        <w:t>Mike Hall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0/11</w:t>
        <w:tab/>
        <w:tab/>
        <w:t>Jonathan Davie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6</w:t>
        <w:tab/>
        <w:tab/>
        <w:tab/>
        <w:t>16</w:t>
        <w:tab/>
        <w:tab/>
        <w:t>Ryan Gigg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10/11</w:t>
        <w:tab/>
        <w:tab/>
        <w:t>Amanda Protheroe Thomas</w:t>
        <w:tab/>
        <w:tab/>
        <w:t>Holi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aw!</w:t>
      </w:r>
      <w:r>
        <w:rPr/>
        <w:t xml:space="preserve"> Meh/Gorff 96</w:t>
        <w:tab/>
        <w:tab/>
        <w:t>16</w:t>
        <w:tab/>
        <w:tab/>
        <w:t>Colin Jackson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4/15</w:t>
        <w:tab/>
        <w:tab/>
        <w:t>Taith i'r Ynys Hir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4/5</w:t>
        <w:tab/>
        <w:tab/>
        <w:t>Tanni Gre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12/13</w:t>
        <w:tab/>
        <w:tab/>
        <w:t>Syrffio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4/5</w:t>
        <w:tab/>
        <w:tab/>
        <w:t>Jonathan Humphreys</w:t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3</w:t>
        <w:tab/>
        <w:tab/>
        <w:t>Croesair Chwaraeon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8/9</w:t>
        <w:tab/>
        <w:tab/>
        <w:t>John Hartson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12/13</w:t>
        <w:tab/>
        <w:tab/>
        <w:t>Ras Rownd y By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6</w:t>
        <w:tab/>
        <w:tab/>
        <w:t>George a'r Match of the Day</w:t>
        <w:tab/>
        <w:tab/>
        <w:t>Cartŵn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8/9</w:t>
        <w:tab/>
        <w:tab/>
        <w:t>Gary Speed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8/9</w:t>
        <w:tab/>
        <w:tab/>
        <w:t>Sgïo!</w:t>
        <w:tab/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5</w:t>
        <w:tab/>
        <w:tab/>
        <w:t>Gwyn Jone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6</w:t>
        <w:tab/>
        <w:tab/>
        <w:t>Gwyn Jone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4/5</w:t>
        <w:tab/>
        <w:tab/>
        <w:t>Wembley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4/5</w:t>
        <w:tab/>
        <w:tab/>
        <w:t xml:space="preserve">Holi Non Evans 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16</w:t>
        <w:tab/>
        <w:tab/>
        <w:t>George a'r Ras Rwyfo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8/9</w:t>
        <w:tab/>
        <w:tab/>
        <w:t>Jamie Baulch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6/7</w:t>
        <w:tab/>
        <w:tab/>
        <w:t>Ar Ras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0/11</w:t>
        <w:tab/>
        <w:tab/>
        <w:t>Sblash!  Jet Skis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2</w:t>
        <w:tab/>
        <w:tab/>
        <w:t>Cwpan Pêl-droed y Byd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6</w:t>
        <w:tab/>
        <w:tab/>
        <w:t>George a Chwpan y Byd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8</w:t>
        <w:tab/>
        <w:tab/>
        <w:t>3</w:t>
        <w:tab/>
        <w:tab/>
        <w:t>George yng Ngemau'r Gymanwlad</w:t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8</w:t>
        <w:tab/>
        <w:tab/>
        <w:t>4/5</w:t>
        <w:tab/>
        <w:tab/>
        <w:t>Bêb y Badminto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8</w:t>
        <w:tab/>
        <w:tab/>
        <w:t>8/9</w:t>
        <w:tab/>
        <w:tab/>
        <w:t>Iwan Thoma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4</w:t>
        <w:tab/>
        <w:tab/>
        <w:t>Pen</w:t>
        <w:noBreakHyphen/>
        <w:t>blwydd hapus Clwb Pêl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roed Wrecsam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4</w:t>
        <w:tab/>
        <w:tab/>
        <w:t>Rygbi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14</w:t>
        <w:tab/>
        <w:tab/>
        <w:t>George yn yr US Open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5</w:t>
        <w:tab/>
        <w:tab/>
        <w:t>Cymro Campus Iwan Thomas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10/11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16</w:t>
        <w:tab/>
        <w:tab/>
        <w:t xml:space="preserve">George yn y Tour de France </w:t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8/9</w:t>
        <w:tab/>
        <w:tab/>
        <w:t>Stadiwm y Mileniwm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15</w:t>
        <w:tab/>
        <w:tab/>
        <w:t>Karate</w:t>
        <w:tab/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8/9</w:t>
        <w:tab/>
        <w:tab/>
        <w:t xml:space="preserve">Tîm Rygbi Cymru </w:t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5</w:t>
        <w:tab/>
        <w:tab/>
        <w:t>Dringo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11</w:t>
        <w:tab/>
        <w:tab/>
        <w:t>Sgïo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14/15</w:t>
        <w:tab/>
        <w:tab/>
        <w:t>Chwarae Pêl</w:t>
        <w:noBreakHyphen/>
        <w:t>droed Dros Gymru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4/5</w:t>
        <w:tab/>
        <w:tab/>
        <w:t>Ciw Mathew a Mark!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8/9</w:t>
        <w:tab/>
        <w:tab/>
        <w:t>Ryan Giggs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1</w:t>
        <w:tab/>
        <w:tab/>
        <w:t>Ryan Gigg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4/15</w:t>
        <w:tab/>
        <w:tab/>
        <w:t>Taith Noddedig i'r Aifft</w:t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4/5</w:t>
        <w:tab/>
        <w:tab/>
        <w:t>Sydney 2000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6</w:t>
        <w:tab/>
        <w:tab/>
        <w:t>Geraint P. Lewis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1</w:t>
        <w:tab/>
        <w:tab/>
        <w:t>Wyt ti'n Seren Chwaraeon?</w:t>
        <w:tab/>
        <w:tab/>
        <w:t>Cwis</w:t>
        <w:tab/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2/13</w:t>
        <w:tab/>
        <w:tab/>
        <w:t>Ffit i fyw?</w:t>
        <w:tab/>
        <w:tab/>
        <w:tab/>
        <w:tab/>
        <w:t>Erthygl/Trafo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16</w:t>
        <w:tab/>
        <w:tab/>
        <w:t>George yn Sydney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2000</w:t>
        <w:tab/>
        <w:tab/>
        <w:t>4/5</w:t>
        <w:tab/>
        <w:tab/>
        <w:t>Ralio! Gwyndaf Evans</w:t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6/7</w:t>
        <w:tab/>
        <w:tab/>
        <w:t>Talent</w:t>
        <w:tab/>
        <w:tab/>
        <w:tab/>
        <w:tab/>
        <w:tab/>
        <w:t>Stori Fe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10</w:t>
        <w:tab/>
        <w:tab/>
        <w:t>Byrddio Eira</w:t>
        <w:tab/>
        <w:tab/>
        <w:tab/>
        <w:tab/>
        <w:t>Erthygl</w:t>
        <w:tab/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6</w:t>
        <w:tab/>
        <w:tab/>
        <w:t>George a Chwpan yr FA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8/9</w:t>
        <w:tab/>
        <w:tab/>
        <w:t>Cwpan Caerdydd!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3</w:t>
        <w:tab/>
        <w:tab/>
        <w:t>George a Gwyndaf Evans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10/11</w:t>
        <w:tab/>
        <w:tab/>
        <w:t>Antur Sgandinafia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4/5</w:t>
        <w:tab/>
        <w:tab/>
        <w:t>Cynllunio Dillad Chwaraeon</w:t>
        <w:tab/>
        <w:tab/>
        <w:t>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6/7</w:t>
        <w:tab/>
        <w:tab/>
        <w:t>Chwaraeo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8/9</w:t>
        <w:tab/>
        <w:tab/>
        <w:t>Michael Owen</w:t>
        <w:tab/>
        <w:tab/>
        <w:tab/>
        <w:tab/>
        <w:t>Poster/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10/11</w:t>
        <w:tab/>
        <w:tab/>
        <w:t>Nicole Cooke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3</w:t>
        <w:tab/>
        <w:tab/>
        <w:t>George yn Salt Lake City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8/9</w:t>
        <w:tab/>
        <w:tab/>
        <w:t>Neil Jenkins</w:t>
        <w:tab/>
        <w:tab/>
        <w:tab/>
        <w:tab/>
        <w:t>Poster/ Ffeil Ffeithiau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6</w:t>
        <w:tab/>
        <w:tab/>
        <w:t>Gemau Olympaidd y Gaeaf</w:t>
        <w:tab/>
        <w:tab/>
        <w:t>Cwis Personoliaeth</w:t>
      </w:r>
      <w:r>
        <w:rPr>
          <w:b/>
        </w:rPr>
        <w:t xml:space="preserve"> iaw! </w:t>
      </w:r>
      <w:r>
        <w:rPr/>
        <w:t>Mehefin 2002</w:t>
        <w:tab/>
        <w:tab/>
        <w:tab/>
        <w:t>3</w:t>
        <w:tab/>
        <w:tab/>
        <w:t>George yn chwarae criced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8/9</w:t>
        <w:tab/>
        <w:tab/>
        <w:t>Manceinion 2002/ Catrin Davies</w:t>
        <w:tab/>
        <w:tab/>
        <w:t>Erthygl/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16</w:t>
        <w:tab/>
        <w:tab/>
        <w:t>Robert Croft</w:t>
        <w:tab/>
        <w:tab/>
        <w:tab/>
        <w:tab/>
        <w:t xml:space="preserve">Poster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DD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BÏAU A DIDDORDEBAU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21</w:t>
        <w:tab/>
        <w:tab/>
        <w:t>Hoffi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2/43</w:t>
        <w:tab/>
        <w:tab/>
        <w:t>Dyddiau Hapus</w:t>
        <w:tab/>
        <w:tab/>
        <w:tab/>
        <w:tab/>
        <w:t>Stori 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56/57</w:t>
        <w:tab/>
        <w:tab/>
        <w:t>Y Rali Geir</w:t>
        <w:tab/>
        <w:tab/>
        <w:tab/>
        <w:tab/>
        <w:t>Gêm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62</w:t>
        <w:tab/>
        <w:tab/>
        <w:t>Y Clwb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22</w:t>
        <w:tab/>
        <w:tab/>
        <w:t>Y Ffair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38/39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4/55</w:t>
        <w:tab/>
        <w:tab/>
        <w:t>Helo Na</w:t>
        <w:tab/>
        <w:tab/>
        <w:tab/>
        <w:tab/>
        <w:tab/>
        <w:t>Erthygl/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2/103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6/7</w:t>
        <w:tab/>
        <w:tab/>
        <w:t>Parti Dechrau Tymor</w:t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1</w:t>
        <w:tab/>
        <w:tab/>
        <w:t>Hoe Fac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38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3</w:t>
        <w:tab/>
        <w:tab/>
        <w:t>Hoe Fac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83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4</w:t>
        <w:tab/>
        <w:tab/>
        <w:t>Helo Na - Ffair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7</w:t>
        <w:tab/>
        <w:tab/>
        <w:t>Stiwdio 7 - Amser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0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4</w:t>
        <w:tab/>
        <w:tab/>
        <w:t>Sgïo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6</w:t>
        <w:tab/>
        <w:tab/>
        <w:t>Llyfrau Cymraeg i ddysgwyr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6/7/10/11</w:t>
        <w:tab/>
        <w:t>Hamdde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0/11</w:t>
        <w:tab/>
        <w:tab/>
        <w:t>Ar dy feic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5</w:t>
        <w:tab/>
        <w:tab/>
        <w:t>Mwynhau Merlota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12/13</w:t>
        <w:tab/>
        <w:tab/>
        <w:t>Syrffio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8/9</w:t>
        <w:tab/>
        <w:tab/>
        <w:t>Ras Rownd Prydai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8/9</w:t>
        <w:tab/>
        <w:tab/>
        <w:t>Gwobr Dug Caeredi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12/13</w:t>
        <w:tab/>
        <w:tab/>
        <w:t>Ras Rownd y By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6/7</w:t>
        <w:tab/>
        <w:tab/>
        <w:t>Caffi Rhyngrwy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0/11</w:t>
        <w:tab/>
        <w:tab/>
        <w:t xml:space="preserve">Glan-llyn - Gwyliau Haf Gorau'r Byd!      </w:t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10/11</w:t>
        <w:tab/>
        <w:tab/>
        <w:t>Sblash!  Jet Skis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0</w:t>
        <w:tab/>
        <w:tab/>
        <w:t>CD Rom yr Urdd</w:t>
        <w:tab/>
        <w:tab/>
        <w:tab/>
        <w:tab/>
        <w:t>Adolyg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3</w:t>
        <w:tab/>
        <w:tab/>
        <w:t>George ar Wyddfa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8/9</w:t>
        <w:tab/>
        <w:tab/>
        <w:t>Yr Wyddfa - Copa Cymru ar werth</w:t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10/11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6/7</w:t>
        <w:tab/>
        <w:tab/>
        <w:t>Hobïa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4/5</w:t>
        <w:tab/>
        <w:tab/>
        <w:t>Graffiti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5</w:t>
        <w:tab/>
        <w:tab/>
        <w:t>Dringo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12/13</w:t>
        <w:tab/>
        <w:tab/>
        <w:t>Y we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16</w:t>
        <w:tab/>
        <w:tab/>
        <w:t>George yn Oakwood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6/7</w:t>
        <w:tab/>
        <w:tab/>
        <w:t>Gemau Cyfrifiadur</w:t>
        <w:tab/>
        <w:tab/>
        <w:tab/>
        <w:t>Erthygl/Traf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2/13</w:t>
        <w:tab/>
        <w:tab/>
        <w:t>Gemau Cyfrifiadur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14/15</w:t>
        <w:tab/>
        <w:tab/>
        <w:t>Teled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2001</w:t>
        <w:tab/>
        <w:tab/>
        <w:tab/>
        <w:t>14</w:t>
        <w:tab/>
        <w:tab/>
        <w:t>Catrin Howell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4</w:t>
        <w:tab/>
        <w:tab/>
        <w:t>Ogwyn Davies</w:t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14</w:t>
        <w:tab/>
        <w:tab/>
        <w:t>Catrin Williams</w:t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14</w:t>
        <w:tab/>
        <w:tab/>
        <w:t xml:space="preserve">Luned Rhys Parri </w:t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14</w:t>
        <w:tab/>
        <w:tab/>
        <w:t>Ruth Jên</w:t>
        <w:tab/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4</w:t>
        <w:tab/>
        <w:tab/>
        <w:t>Meri Wells</w:t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6/7</w:t>
        <w:tab/>
        <w:tab/>
        <w:t>Darllen</w:t>
        <w:tab/>
        <w:tab/>
        <w:tab/>
        <w:tab/>
        <w:tab/>
        <w:t xml:space="preserve">Gweithlen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14</w:t>
        <w:tab/>
        <w:tab/>
        <w:t>Carwyn Evans</w:t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4</w:t>
        <w:tab/>
        <w:tab/>
        <w:t>Ann Catrin Evans</w:t>
        <w:tab/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i 2002</w:t>
        <w:tab/>
        <w:tab/>
        <w:tab/>
        <w:t>14</w:t>
        <w:tab/>
        <w:tab/>
        <w:t>Angharad Pearce Jones</w:t>
        <w:tab/>
        <w:tab/>
        <w:tab/>
        <w:t>Cyfwelia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6/7</w:t>
        <w:tab/>
        <w:tab/>
        <w:t>Ymlacio</w:t>
        <w:tab/>
        <w:tab/>
        <w:tab/>
        <w:tab/>
        <w:tab/>
        <w:t>Gweithle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14</w:t>
        <w:tab/>
        <w:tab/>
        <w:t>Paul Beckett</w:t>
        <w:tab/>
        <w:tab/>
        <w:tab/>
        <w:tab/>
        <w:t>Cyfweliad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DD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URAU NEWYDD A CHYLCHGRONAU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2</w:t>
        <w:tab/>
        <w:tab/>
        <w:tab/>
        <w:t>79</w:t>
        <w:tab/>
        <w:tab/>
        <w:t>Canmlwyddiant Cylchgronau'r Urdd</w:t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2</w:t>
        <w:tab/>
        <w:tab/>
        <w:t>156/157</w:t>
        <w:tab/>
        <w:t>Y Cyffro Coch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0</w:t>
        <w:tab/>
        <w:tab/>
        <w:t>Cylchgronau a Phapurau Newydd</w:t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4/5</w:t>
        <w:tab/>
        <w:tab/>
        <w:t>Lisa Reich</w:t>
        <w:tab/>
        <w:tab/>
        <w:tab/>
        <w:tab/>
        <w:t>H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DD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HAGLENNI TELEDU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9/90</w:t>
        <w:tab/>
        <w:tab/>
        <w:t>44/45</w:t>
        <w:tab/>
        <w:tab/>
        <w:t>Y Teledu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35</w:t>
        <w:tab/>
        <w:tab/>
        <w:t xml:space="preserve">O ran diddordeb - </w:t>
      </w:r>
      <w:r>
        <w:rPr>
          <w:i/>
        </w:rPr>
        <w:t>Now You'r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Talking</w:t>
        <w:tab/>
        <w:tab/>
      </w:r>
      <w:r>
        <w:rPr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64</w:t>
        <w:tab/>
        <w:tab/>
      </w:r>
      <w:r>
        <w:rPr>
          <w:i/>
        </w:rPr>
        <w:t>Sgorio</w:t>
      </w:r>
      <w:r>
        <w:rPr/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/91</w:t>
        <w:tab/>
        <w:tab/>
        <w:t>87</w:t>
        <w:tab/>
        <w:tab/>
        <w:t>Ar y Boc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40/142</w:t>
        <w:tab/>
        <w:tab/>
        <w:t>Operâu Sebon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32</w:t>
        <w:tab/>
        <w:tab/>
        <w:t>Sebon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2</w:t>
        <w:tab/>
        <w:tab/>
        <w:tab/>
        <w:t>140/141</w:t>
        <w:tab/>
        <w:tab/>
        <w:t xml:space="preserve">Y Cyfryngau 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2</w:t>
        <w:tab/>
        <w:tab/>
        <w:t>150</w:t>
        <w:tab/>
        <w:tab/>
        <w:t>Ar y Bocs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7</w:t>
        <w:tab/>
        <w:tab/>
        <w:t>Sut a Pham?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36/37</w:t>
        <w:tab/>
        <w:tab/>
        <w:t xml:space="preserve">Dydy cyflwyno </w:t>
      </w:r>
      <w:r>
        <w:rPr>
          <w:i/>
        </w:rPr>
        <w:t>Slot 23</w:t>
      </w:r>
      <w:r>
        <w:rPr/>
        <w:t xml:space="preserve"> ddim yn</w:t>
      </w:r>
    </w:p>
    <w:p>
      <w:pPr>
        <w:pStyle w:val="Normal"/>
        <w:rPr/>
      </w:pPr>
      <w:r>
        <w:rPr/>
        <w:tab/>
        <w:tab/>
        <w:tab/>
        <w:tab/>
        <w:tab/>
        <w:tab/>
        <w:t>glamyrys</w:t>
        <w:tab/>
        <w:tab/>
        <w:tab/>
        <w:tab/>
        <w:t>Holi Nia Dafydd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0/41</w:t>
        <w:tab/>
        <w:tab/>
        <w:t>Operâu Sebon safon neu sbwriel?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2/53</w:t>
        <w:tab/>
        <w:tab/>
        <w:t>Dydy actio ddim yn glamyrys</w:t>
        <w:tab/>
        <w:tab/>
        <w:t>Holi Gwyn Derfe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84/85</w:t>
        <w:tab/>
        <w:tab/>
        <w:t xml:space="preserve">Dydy darllen y newyddion ddim </w:t>
      </w:r>
    </w:p>
    <w:p>
      <w:pPr>
        <w:pStyle w:val="Normal"/>
        <w:rPr/>
      </w:pPr>
      <w:r>
        <w:rPr/>
        <w:tab/>
        <w:tab/>
        <w:tab/>
        <w:tab/>
        <w:tab/>
        <w:tab/>
        <w:t>yn glamyrys</w:t>
        <w:tab/>
        <w:tab/>
        <w:tab/>
        <w:tab/>
        <w:t>Holi Sara Edward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88/89</w:t>
        <w:tab/>
        <w:tab/>
        <w:t>Animeiddio Shakespeare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2/133</w:t>
        <w:tab/>
        <w:tab/>
        <w:t xml:space="preserve">Dydy animeiddio ddim yn </w:t>
      </w:r>
    </w:p>
    <w:p>
      <w:pPr>
        <w:pStyle w:val="Normal"/>
        <w:ind w:left="3600" w:firstLine="720"/>
        <w:rPr/>
      </w:pPr>
      <w:r>
        <w:rPr/>
        <w:t>glamyrys</w:t>
        <w:tab/>
        <w:tab/>
        <w:tab/>
        <w:t xml:space="preserve">         </w:t>
        <w:tab/>
        <w:t>Holi Hywel Griffith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4/5</w:t>
        <w:tab/>
        <w:tab/>
        <w:t>Tydy bywyd yn boen</w:t>
        <w:tab/>
        <w:tab/>
        <w:tab/>
        <w:t xml:space="preserve">Holi M.Ll.Ow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 I.Evan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4</w:t>
        <w:tab/>
        <w:tab/>
        <w:t>16</w:t>
        <w:tab/>
        <w:tab/>
        <w:t>Operavox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wis Cyflym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 94 - Meh 95</w:t>
        <w:tab/>
        <w:tab/>
        <w:t>15</w:t>
        <w:tab/>
        <w:tab/>
      </w:r>
      <w:r>
        <w:rPr>
          <w:i/>
        </w:rPr>
        <w:t>Pobol y Cwm</w:t>
        <w:tab/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16</w:t>
        <w:tab/>
        <w:tab/>
        <w:t>Catrin, Nia a Toby Anstis!</w:t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6/7/10/11</w:t>
        <w:tab/>
        <w:t>Y Cyfryngau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4/5</w:t>
        <w:tab/>
        <w:tab/>
        <w:t>Tîm Vincent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6</w:t>
        <w:tab/>
        <w:tab/>
        <w:t>Claire Winyard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4</w:t>
        <w:tab/>
        <w:tab/>
        <w:t>Ta ta Bet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6</w:t>
        <w:tab/>
        <w:tab/>
        <w:t xml:space="preserve">George a'r </w:t>
      </w:r>
      <w:r>
        <w:rPr>
          <w:i/>
        </w:rPr>
        <w:t>Gladiators</w:t>
      </w:r>
      <w:r>
        <w:rPr/>
        <w:tab/>
        <w:tab/>
        <w:tab/>
        <w:t>Holiadu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12/13</w:t>
        <w:tab/>
        <w:tab/>
        <w:t>Jîn-iys!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 95 - Meh 96</w:t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16</w:t>
        <w:tab/>
        <w:tab/>
      </w:r>
      <w:r>
        <w:rPr>
          <w:i/>
        </w:rPr>
        <w:t>Rownd a Rownd</w:t>
      </w:r>
      <w:r>
        <w:rPr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4/5</w:t>
        <w:tab/>
        <w:tab/>
        <w:t xml:space="preserve">Dau o sêr </w:t>
      </w:r>
      <w:r>
        <w:rPr>
          <w:i/>
        </w:rPr>
        <w:t>Rownd a Rownd</w:t>
      </w:r>
      <w:r>
        <w:rPr/>
        <w:t xml:space="preserve"> </w:t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3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4/5</w:t>
        <w:tab/>
        <w:tab/>
        <w:t xml:space="preserve">Manon Jones, </w:t>
      </w:r>
      <w:r>
        <w:rPr>
          <w:i/>
        </w:rPr>
        <w:t>High Road</w:t>
      </w:r>
      <w:r>
        <w:rPr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3</w:t>
        <w:tab/>
        <w:tab/>
        <w:t xml:space="preserve">Stryd Newydd </w:t>
      </w:r>
      <w:r>
        <w:rPr>
          <w:i/>
        </w:rPr>
        <w:t>Pobol y Cwm</w:t>
      </w:r>
      <w:r>
        <w:rPr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7</w:t>
        <w:tab/>
        <w:tab/>
        <w:t>4/5</w:t>
        <w:tab/>
        <w:tab/>
        <w:t>Josie D'Arby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6</w:t>
        <w:tab/>
        <w:tab/>
        <w:t xml:space="preserve">George ar </w:t>
      </w:r>
      <w:r>
        <w:rPr>
          <w:i/>
        </w:rPr>
        <w:t>Match of the Day</w:t>
      </w:r>
      <w:r>
        <w:rPr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8</w:t>
        <w:tab/>
        <w:tab/>
        <w:tab/>
        <w:t>14</w:t>
        <w:tab/>
        <w:tab/>
        <w:t xml:space="preserve">George a'r </w:t>
      </w:r>
      <w:r>
        <w:rPr>
          <w:i/>
        </w:rPr>
        <w:t>Gladiators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4/15</w:t>
        <w:tab/>
        <w:tab/>
      </w:r>
      <w:r>
        <w:rPr>
          <w:i/>
        </w:rPr>
        <w:t>Pam fi Duw?</w:t>
        <w:tab/>
      </w:r>
      <w:r>
        <w:rPr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8</w:t>
        <w:tab/>
        <w:tab/>
        <w:tab/>
        <w:t>10/11</w:t>
        <w:tab/>
        <w:tab/>
        <w:t>S4C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4</w:t>
        <w:tab/>
        <w:tab/>
        <w:t>Rhamant a Rhosynnau</w:t>
        <w:tab/>
        <w:tab/>
        <w:tab/>
        <w:t>Llythy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4/15</w:t>
        <w:tab/>
        <w:tab/>
        <w:t>Emyr Penlan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4/5</w:t>
        <w:tab/>
        <w:tab/>
      </w:r>
      <w:r>
        <w:rPr>
          <w:i/>
        </w:rPr>
        <w:t>Y Gogs</w:t>
      </w:r>
      <w:r>
        <w:rPr/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1</w:t>
        <w:tab/>
        <w:tab/>
      </w:r>
      <w:r>
        <w:rPr>
          <w:i/>
        </w:rPr>
        <w:t>Meca</w:t>
      </w:r>
      <w:r>
        <w:rPr/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3</w:t>
        <w:tab/>
        <w:tab/>
        <w:t xml:space="preserve">George a'r </w:t>
      </w:r>
      <w:r>
        <w:rPr>
          <w:i/>
        </w:rPr>
        <w:t>Simpsons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8/9</w:t>
        <w:tab/>
        <w:tab/>
      </w:r>
      <w:r>
        <w:rPr>
          <w:i/>
        </w:rPr>
        <w:t>Pam Fi Duw?</w:t>
        <w:tab/>
      </w:r>
      <w:r>
        <w:rPr/>
        <w:tab/>
        <w:tab/>
        <w:tab/>
        <w:t>Cyfweliad/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3</w:t>
        <w:tab/>
        <w:tab/>
        <w:t xml:space="preserve">George ar </w:t>
      </w:r>
      <w:r>
        <w:rPr>
          <w:i/>
        </w:rPr>
        <w:t>Friends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4/5</w:t>
        <w:tab/>
        <w:tab/>
        <w:t xml:space="preserve">Rhodri Ogwen ac </w:t>
      </w:r>
      <w:r>
        <w:rPr>
          <w:i/>
        </w:rPr>
        <w:t>Animal Hospital</w:t>
      </w:r>
      <w:r>
        <w:rPr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8/9</w:t>
        <w:tab/>
        <w:tab/>
      </w:r>
      <w:r>
        <w:rPr>
          <w:i/>
        </w:rPr>
        <w:t>Wish You Were Here...?</w:t>
        <w:tab/>
      </w:r>
      <w:r>
        <w:rPr/>
        <w:tab/>
        <w:tab/>
        <w:t>Cyfweliad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16</w:t>
        <w:tab/>
        <w:tab/>
        <w:t xml:space="preserve">George ar </w:t>
      </w:r>
      <w:r>
        <w:rPr>
          <w:i/>
        </w:rPr>
        <w:t>Who Wants To Be A Millionaire?</w:t>
      </w:r>
      <w:r>
        <w:rPr/>
        <w:t xml:space="preserve">  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  <w:r>
        <w:rPr>
          <w:b/>
        </w:rPr>
        <w:t>iaw!</w:t>
      </w:r>
      <w:r>
        <w:rPr/>
        <w:t xml:space="preserve"> </w:t>
      </w:r>
      <w:r>
        <w:rPr>
          <w:b/>
        </w:rPr>
        <w:t>iaw!</w:t>
      </w:r>
      <w:r>
        <w:rPr/>
        <w:t xml:space="preserve"> Ionawr 00</w:t>
        <w:tab/>
        <w:tab/>
        <w:tab/>
        <w:t>10/11</w:t>
        <w:tab/>
        <w:tab/>
      </w:r>
      <w:r>
        <w:rPr>
          <w:i/>
        </w:rPr>
        <w:t>Pam Fi Duw?</w:t>
        <w:tab/>
      </w:r>
      <w:r>
        <w:rPr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4/5</w:t>
        <w:tab/>
        <w:tab/>
        <w:t>Charlie Brooks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16</w:t>
        <w:tab/>
        <w:tab/>
        <w:t xml:space="preserve">George a </w:t>
      </w:r>
      <w:r>
        <w:rPr>
          <w:i/>
        </w:rPr>
        <w:t>South Park</w:t>
        <w:tab/>
      </w:r>
      <w:r>
        <w:rPr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16</w:t>
        <w:tab/>
        <w:tab/>
        <w:t xml:space="preserve">George a </w:t>
      </w:r>
      <w:r>
        <w:rPr>
          <w:i/>
        </w:rPr>
        <w:t>Changing Rooms</w:t>
      </w:r>
      <w:r>
        <w:rPr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12/13</w:t>
        <w:tab/>
        <w:tab/>
        <w:t>Operâu Sebon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2000</w:t>
        <w:tab/>
        <w:tab/>
        <w:tab/>
        <w:t>16</w:t>
        <w:tab/>
        <w:tab/>
        <w:t xml:space="preserve">George ac </w:t>
      </w:r>
      <w:r>
        <w:rPr>
          <w:i/>
        </w:rPr>
        <w:t>Eastenders</w:t>
      </w:r>
      <w:r>
        <w:rPr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8/9</w:t>
        <w:tab/>
        <w:tab/>
      </w:r>
      <w:r>
        <w:rPr>
          <w:i/>
        </w:rPr>
        <w:t>Pam fi Duw?</w:t>
      </w:r>
      <w:r>
        <w:rPr/>
        <w:tab/>
        <w:tab/>
        <w:tab/>
        <w:tab/>
        <w:t>Erthygl</w:t>
        <w:tab/>
        <w:t xml:space="preserve">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8/9</w:t>
        <w:tab/>
        <w:tab/>
      </w:r>
      <w:r>
        <w:rPr>
          <w:i/>
        </w:rPr>
        <w:t xml:space="preserve">Pam fi Duw? </w:t>
      </w:r>
      <w:r>
        <w:rPr/>
        <w:t>Hwch</w:t>
        <w:tab/>
        <w:tab/>
        <w:tab/>
        <w:t xml:space="preserve">Poster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10</w:t>
        <w:tab/>
        <w:tab/>
      </w:r>
      <w:r>
        <w:rPr>
          <w:i/>
        </w:rPr>
        <w:t>Pam fi Duw?</w:t>
      </w:r>
      <w:r>
        <w:rPr/>
        <w:tab/>
        <w:t>Hwch</w:t>
        <w:tab/>
        <w:tab/>
        <w:tab/>
        <w:t xml:space="preserve">Ffeil Ffeithiau 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16</w:t>
        <w:tab/>
        <w:tab/>
        <w:t xml:space="preserve">George a </w:t>
      </w:r>
      <w:r>
        <w:rPr>
          <w:i/>
        </w:rPr>
        <w:t>Pam fi Duw?</w:t>
      </w:r>
      <w:r>
        <w:rPr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6</w:t>
        <w:tab/>
        <w:tab/>
        <w:t xml:space="preserve">George a </w:t>
      </w:r>
      <w:r>
        <w:rPr>
          <w:i/>
        </w:rPr>
        <w:t>The Weakest Link</w:t>
      </w:r>
      <w:r>
        <w:rPr/>
        <w:t xml:space="preserve"> </w:t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  <w:tab/>
        <w:tab/>
        <w:t xml:space="preserve">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14/15</w:t>
        <w:tab/>
        <w:tab/>
        <w:t>Teled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3</w:t>
        <w:tab/>
        <w:tab/>
        <w:t xml:space="preserve">George a </w:t>
      </w:r>
      <w:r>
        <w:rPr>
          <w:i/>
        </w:rPr>
        <w:t>Big Brother</w:t>
      </w:r>
      <w:r>
        <w:rPr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8/9</w:t>
        <w:tab/>
        <w:tab/>
        <w:t>Laurence Llywelyn-Bowen</w:t>
        <w:tab/>
        <w:tab/>
        <w:t>Erthygl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0/11</w:t>
        <w:tab/>
        <w:tab/>
        <w:t>Glyn Pritchard</w:t>
        <w:tab/>
        <w:tab/>
        <w:tab/>
        <w:tab/>
        <w:t>Cyfwelia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3</w:t>
        <w:tab/>
        <w:tab/>
        <w:t xml:space="preserve">George a </w:t>
      </w:r>
      <w:r>
        <w:rPr>
          <w:i/>
        </w:rPr>
        <w:t>Popstars</w:t>
      </w:r>
      <w:r>
        <w:rPr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n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8/9</w:t>
        <w:tab/>
        <w:tab/>
        <w:t xml:space="preserve">Helen Adams </w:t>
      </w:r>
      <w:r>
        <w:rPr>
          <w:i/>
        </w:rPr>
        <w:t>Big Brother</w:t>
      </w:r>
      <w:r>
        <w:rPr/>
        <w:tab/>
        <w:tab/>
        <w:tab/>
        <w:t xml:space="preserve">Erthygl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HAMDDEN/SINEMA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92/93</w:t>
        <w:tab/>
        <w:tab/>
        <w:t>Fideos Cas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/90</w:t>
        <w:tab/>
        <w:tab/>
        <w:t>86</w:t>
        <w:tab/>
        <w:tab/>
        <w:t>Y Sgrîn Fawr (Tom Hanks a</w:t>
      </w:r>
    </w:p>
    <w:p>
      <w:pPr>
        <w:pStyle w:val="Normal"/>
        <w:rPr/>
      </w:pPr>
      <w:r>
        <w:rPr/>
        <w:tab/>
        <w:tab/>
        <w:tab/>
        <w:tab/>
        <w:tab/>
        <w:tab/>
        <w:t>Tom Cruise)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8/9</w:t>
        <w:tab/>
        <w:tab/>
        <w:t>Y Byd Ffilm yng Nghymru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4/5</w:t>
        <w:tab/>
        <w:tab/>
      </w:r>
      <w:r>
        <w:rPr>
          <w:i/>
        </w:rPr>
        <w:t>August</w:t>
      </w:r>
      <w:r>
        <w:rPr/>
        <w:t>, Rhian Morgan ac</w:t>
      </w:r>
    </w:p>
    <w:p>
      <w:pPr>
        <w:pStyle w:val="Normal"/>
        <w:rPr/>
      </w:pPr>
      <w:r>
        <w:rPr/>
        <w:tab/>
        <w:tab/>
        <w:tab/>
        <w:tab/>
        <w:tab/>
        <w:tab/>
        <w:t>Anthony Hopkins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6</w:t>
        <w:tab/>
        <w:tab/>
        <w:t>George a 007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6</w:t>
        <w:tab/>
        <w:tab/>
        <w:t xml:space="preserve">George a </w:t>
      </w:r>
      <w:r>
        <w:rPr>
          <w:i/>
        </w:rPr>
        <w:t>Jurasic Park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6</w:t>
        <w:tab/>
        <w:tab/>
        <w:t xml:space="preserve">George a'r </w:t>
      </w:r>
      <w:r>
        <w:rPr>
          <w:i/>
        </w:rPr>
        <w:t>Titanic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3</w:t>
        <w:tab/>
        <w:tab/>
        <w:t>George yn yr Oscars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6</w:t>
        <w:tab/>
        <w:tab/>
        <w:t xml:space="preserve">George a </w:t>
      </w:r>
      <w:r>
        <w:rPr>
          <w:i/>
        </w:rPr>
        <w:t>Star Wars</w:t>
      </w:r>
      <w:r>
        <w:rPr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14/15</w:t>
        <w:tab/>
        <w:tab/>
        <w:t>Colur Byd y Ffilmiau</w:t>
        <w:tab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8/9</w:t>
        <w:tab/>
        <w:tab/>
      </w:r>
      <w:r>
        <w:rPr>
          <w:i/>
        </w:rPr>
        <w:t>102 Dalmatians</w:t>
      </w:r>
      <w:r>
        <w:rPr/>
        <w:t>/Ioan Gruffudd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16</w:t>
        <w:tab/>
        <w:tab/>
        <w:t xml:space="preserve">George a'r </w:t>
      </w:r>
      <w:r>
        <w:rPr>
          <w:i/>
        </w:rPr>
        <w:t>102 Dalmatians</w:t>
      </w:r>
      <w:r>
        <w:rPr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4/5</w:t>
        <w:tab/>
        <w:tab/>
        <w:t>Ioan Gruffudd/</w:t>
      </w:r>
      <w:r>
        <w:rPr>
          <w:i/>
        </w:rPr>
        <w:t>102 Dalmatians</w:t>
      </w:r>
      <w:r>
        <w:rPr/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1</w:t>
        <w:tab/>
        <w:tab/>
        <w:tab/>
        <w:t>3</w:t>
        <w:tab/>
        <w:tab/>
        <w:t xml:space="preserve">George a </w:t>
      </w:r>
      <w:r>
        <w:rPr>
          <w:i/>
        </w:rPr>
        <w:t>Tomb Raider</w:t>
        <w:tab/>
        <w:tab/>
        <w:tab/>
      </w:r>
      <w:r>
        <w:rPr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8/9</w:t>
        <w:tab/>
        <w:tab/>
        <w:t>Harry Potter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P YRRU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11</w:t>
        <w:tab/>
        <w:tab/>
        <w:t>Hwyl</w:t>
        <w:tab/>
        <w:tab/>
        <w:tab/>
        <w:tab/>
        <w:tab/>
        <w:t>Stori F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30</w:t>
        <w:tab/>
        <w:tab/>
        <w:t>Y Moto Beic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8/89</w:t>
        <w:tab/>
        <w:tab/>
        <w:tab/>
        <w:t>142</w:t>
        <w:tab/>
        <w:tab/>
        <w:t>Dreigiau a Merlo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7</w:t>
        <w:tab/>
        <w:tab/>
        <w:t>Nyrsio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2/13</w:t>
        <w:tab/>
        <w:tab/>
        <w:t>RNLI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6</w:t>
        <w:tab/>
        <w:tab/>
        <w:t xml:space="preserve">George a'r </w:t>
      </w:r>
      <w:r>
        <w:rPr>
          <w:i/>
        </w:rPr>
        <w:t>Titanic</w:t>
      </w:r>
      <w:r>
        <w:rPr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7</w:t>
        <w:tab/>
        <w:tab/>
        <w:t>Wythnos Gynghori</w:t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12/13</w:t>
        <w:tab/>
        <w:tab/>
        <w:t>Helpu Eraill</w:t>
        <w:tab/>
        <w:tab/>
        <w:tab/>
        <w:tab/>
        <w:t>Erthygl</w:t>
        <w:tab/>
        <w:t>/Trafod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4/5</w:t>
        <w:tab/>
        <w:tab/>
        <w:t>Yr Urddaholics a Gwlad Pwyl</w:t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ECHY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/90</w:t>
        <w:tab/>
        <w:tab/>
        <w:t>78</w:t>
        <w:tab/>
        <w:tab/>
        <w:t>Peint o Wae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24/125</w:t>
        <w:tab/>
        <w:tab/>
      </w:r>
      <w:r>
        <w:rPr>
          <w:i/>
        </w:rPr>
        <w:t>Euthanasia</w:t>
      </w:r>
      <w:r>
        <w:rPr/>
        <w:t xml:space="preserve"> Gwirfoddol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6/157</w:t>
        <w:tab/>
        <w:tab/>
        <w:t>Perygl mewn Bwyd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8/109</w:t>
        <w:tab/>
        <w:tab/>
      </w:r>
      <w:r>
        <w:rPr>
          <w:i/>
        </w:rPr>
        <w:t>Euthanasia</w:t>
      </w:r>
      <w:r>
        <w:rPr/>
        <w:t xml:space="preserve"> Gwirfoddol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4</w:t>
        <w:tab/>
        <w:tab/>
        <w:t>Salwch - Radio 7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6/7/10</w:t>
        <w:tab/>
        <w:tab/>
        <w:t>Iechyd a Lles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1</w:t>
        <w:tab/>
        <w:tab/>
        <w:t>Mae Ryan yn Dweu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4</w:t>
        <w:tab/>
        <w:tab/>
        <w:t>Dawnsio a Dangos Ei Hun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12/13</w:t>
        <w:tab/>
        <w:tab/>
        <w:t>Diwrnod Dim Smygu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1</w:t>
        <w:tab/>
        <w:tab/>
        <w:t>Smygu…  Llosgi Arian</w:t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4/15</w:t>
        <w:tab/>
        <w:tab/>
        <w:t>Cadw'n Hein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1</w:t>
        <w:tab/>
        <w:tab/>
        <w:t>Caws!</w:t>
        <w:tab/>
        <w:tab/>
        <w:tab/>
        <w:tab/>
        <w:tab/>
        <w:t xml:space="preserve">Erthygl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4/5</w:t>
        <w:tab/>
        <w:tab/>
        <w:t>Diwrnod Dim Sŵn</w:t>
        <w:tab/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6/7</w:t>
        <w:tab/>
        <w:tab/>
        <w:t>Iechyd</w:t>
        <w:tab/>
        <w:tab/>
        <w:tab/>
        <w:tab/>
        <w:tab/>
        <w:t xml:space="preserve">Gweithlen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NEWYDDION/MATERION CYFO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8/89</w:t>
        <w:tab/>
        <w:tab/>
        <w:t>12/13</w:t>
        <w:tab/>
        <w:tab/>
        <w:t>Crogi</w:t>
        <w:tab/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28/29</w:t>
        <w:tab/>
        <w:tab/>
        <w:t>Hwliganiaid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4/45</w:t>
        <w:tab/>
        <w:tab/>
        <w:t>Dwy ochr i'r geiniog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</w:t>
        <w:tab/>
        <w:tab/>
        <w:tab/>
        <w:t>76/77</w:t>
        <w:tab/>
        <w:tab/>
        <w:t>Halogi'r Amgylchfyd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</w:t>
        <w:tab/>
        <w:tab/>
        <w:t>92/93</w:t>
        <w:tab/>
        <w:tab/>
        <w:t>Fideos Cas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</w:t>
        <w:tab/>
        <w:tab/>
        <w:t>60/61</w:t>
        <w:tab/>
        <w:tab/>
        <w:t>1992 ac Ewrop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</w:t>
        <w:tab/>
        <w:tab/>
        <w:tab/>
        <w:t>132/133</w:t>
        <w:tab/>
        <w:tab/>
        <w:t>Pen-blwydd y Geiniog Ddu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</w:t>
        <w:tab/>
        <w:tab/>
        <w:tab/>
        <w:t>140/141</w:t>
        <w:tab/>
        <w:tab/>
        <w:t>Y Trydydd Byd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</w:t>
        <w:tab/>
        <w:tab/>
        <w:t>60/61</w:t>
        <w:tab/>
        <w:tab/>
        <w:t>Cyfrifiaduron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1</w:t>
        <w:tab/>
        <w:tab/>
        <w:tab/>
        <w:t>76/77</w:t>
        <w:tab/>
        <w:tab/>
        <w:t>Mewnfudwyr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1</w:t>
        <w:tab/>
        <w:tab/>
        <w:t>92/93</w:t>
        <w:tab/>
        <w:tab/>
        <w:t>Eich Hawliau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1</w:t>
        <w:tab/>
        <w:tab/>
        <w:t>106/107</w:t>
        <w:tab/>
        <w:tab/>
        <w:t>De'r Affrig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8/29</w:t>
        <w:tab/>
        <w:tab/>
        <w:t>Cam</w:t>
        <w:noBreakHyphen/>
        <w:t>drin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9</w:t>
        <w:tab/>
        <w:tab/>
        <w:t>T.G.A.U: Erthygl bapur newydd</w:t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3</w:t>
        <w:tab/>
        <w:tab/>
        <w:t>Romania</w:t>
        <w:tab/>
        <w:tab/>
        <w:tab/>
        <w:tab/>
        <w:t>Dydd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4/125</w:t>
        <w:tab/>
        <w:tab/>
        <w:t>Y Digartref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7</w:t>
        <w:tab/>
        <w:tab/>
        <w:t>Ewrop Unedig Ie neu Na?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12/13</w:t>
        <w:tab/>
        <w:tab/>
        <w:t>Trais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12/13</w:t>
        <w:tab/>
        <w:tab/>
        <w:t>Mewnfudo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8/9</w:t>
        <w:tab/>
        <w:tab/>
        <w:t>Bosnia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6/7/10/11</w:t>
        <w:tab/>
        <w:t>Y Newyddio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4</w:t>
        <w:tab/>
        <w:tab/>
        <w:tab/>
        <w:t>12/13</w:t>
        <w:tab/>
        <w:tab/>
        <w:t>Hiliaeth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2/13</w:t>
        <w:tab/>
        <w:tab/>
        <w:t>Elusennau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2/13</w:t>
        <w:tab/>
        <w:tab/>
        <w:t>Hela'r Llwynog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2/13</w:t>
        <w:tab/>
        <w:tab/>
        <w:t>Y Teulu Brenhinol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6</w:t>
        <w:tab/>
        <w:tab/>
        <w:t>Neges Ewyllys da 95 - Unicef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2/13</w:t>
        <w:tab/>
        <w:tab/>
        <w:t>Hwliganiaeth Pêl-droed</w:t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12/13</w:t>
        <w:tab/>
        <w:tab/>
        <w:t>Tân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4/15</w:t>
        <w:tab/>
        <w:tab/>
        <w:t>HSS Stena Explore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0/11</w:t>
        <w:tab/>
        <w:tab/>
        <w:t>Colur Heb Ddolu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12/13</w:t>
        <w:tab/>
        <w:tab/>
        <w:t>Tenovous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2/13</w:t>
        <w:tab/>
        <w:tab/>
        <w:t>Olew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2/13</w:t>
        <w:tab/>
        <w:tab/>
        <w:t>Hawliau Dynol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2/13</w:t>
        <w:tab/>
        <w:tab/>
        <w:t>Hela - hwyl neu Hunllef?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0/11</w:t>
        <w:tab/>
        <w:tab/>
        <w:t>Alcopops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2/13</w:t>
        <w:tab/>
        <w:tab/>
        <w:t>Neges Heddwch ac Ewyllys Da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 xml:space="preserve"> </w:t>
        <w:tab/>
        <w:t>12/13</w:t>
        <w:tab/>
        <w:tab/>
        <w:t>Y Loteri Genedlaethol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12/13</w:t>
        <w:tab/>
        <w:tab/>
        <w:t>RNLI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2</w:t>
        <w:tab/>
        <w:tab/>
        <w:t>Sul yr Urdd - Dyled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4/5</w:t>
        <w:tab/>
        <w:tab/>
        <w:t>Hen ŵr y coed yr orang-wtan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8/9</w:t>
        <w:tab/>
        <w:tab/>
        <w:t>Yr Wyddfa - Copa Cymru ar werth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4</w:t>
        <w:tab/>
        <w:tab/>
        <w:t>Dyled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10</w:t>
        <w:tab/>
        <w:tab/>
        <w:t>Hela…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12/13</w:t>
        <w:tab/>
        <w:tab/>
        <w:t>Twf Poblogaeth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12/13</w:t>
        <w:tab/>
        <w:tab/>
        <w:t>Bwyd wedi ei addasu yn enetig</w:t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12/13</w:t>
        <w:tab/>
        <w:tab/>
        <w:t>Digartrefedd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4/5</w:t>
        <w:tab/>
        <w:tab/>
        <w:t>Graffiti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2/13</w:t>
        <w:tab/>
        <w:tab/>
        <w:t>Rhyfel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4/15</w:t>
        <w:tab/>
        <w:tab/>
        <w:t>Stori Serch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1</w:t>
        <w:tab/>
        <w:tab/>
        <w:t>Y digartref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12/13</w:t>
        <w:tab/>
        <w:tab/>
        <w:t xml:space="preserve">Ffonau Symudol 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12/13</w:t>
        <w:tab/>
        <w:tab/>
        <w:t>Hela'r Cadno</w:t>
        <w:tab/>
        <w:tab/>
        <w:tab/>
        <w:tab/>
        <w:t>Erthygl</w:t>
        <w:tab/>
        <w:t>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11</w:t>
        <w:tab/>
        <w:tab/>
        <w:t>Yr Ymosodiadau Terfysgol</w:t>
        <w:tab/>
        <w:tab/>
        <w:t>Erthyg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12/13</w:t>
        <w:tab/>
        <w:tab/>
        <w:t>Cyd-fyw</w:t>
        <w:tab/>
        <w:tab/>
        <w:tab/>
        <w:tab/>
        <w:tab/>
        <w:t>Erthygl/Traf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N / GORUWCHNATURI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8/89</w:t>
        <w:tab/>
        <w:tab/>
        <w:t>14</w:t>
        <w:tab/>
        <w:tab/>
        <w:t>Y Rhybud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19</w:t>
        <w:tab/>
        <w:tab/>
        <w:t>Dewch i ddarlle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0</w:t>
        <w:tab/>
        <w:tab/>
        <w:t>94</w:t>
        <w:tab/>
        <w:tab/>
        <w:t>Hanner awr wedi deg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 </w:t>
        <w:tab/>
        <w:tab/>
        <w:t>110</w:t>
        <w:tab/>
        <w:tab/>
        <w:t>Y Llaw Las (Rhan 1)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</w:t>
        <w:tab/>
        <w:tab/>
        <w:tab/>
        <w:t>126</w:t>
        <w:tab/>
        <w:tab/>
        <w:t>Y Llaw Las (Rhan 2)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</w:t>
        <w:tab/>
        <w:tab/>
        <w:t>158/159</w:t>
        <w:tab/>
        <w:tab/>
        <w:t>Cur yn y Pe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</w:t>
        <w:tab/>
        <w:tab/>
        <w:t>62</w:t>
        <w:tab/>
        <w:tab/>
        <w:t>Arogl Lafant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</w:t>
        <w:tab/>
        <w:tab/>
        <w:tab/>
        <w:t>30</w:t>
        <w:tab/>
        <w:tab/>
        <w:t>Y Storm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15</w:t>
        <w:tab/>
        <w:tab/>
        <w:t>Diwedd y Byd Dros Nos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4/45</w:t>
        <w:tab/>
        <w:tab/>
        <w:t>Y Goruwchnaturiol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2</w:t>
        <w:tab/>
        <w:tab/>
        <w:t>Swsi Spwci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9</w:t>
        <w:tab/>
        <w:tab/>
        <w:t>Y Ddamwai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2/13</w:t>
        <w:tab/>
        <w:tab/>
        <w:t>Croeso i 'r Byd Goruwchnaturiol</w:t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Hydref 2001</w:t>
        <w:tab/>
        <w:tab/>
        <w:tab/>
        <w:t>6/7</w:t>
        <w:tab/>
        <w:tab/>
        <w:t>Y Sêr a'r Planedau</w:t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hefin 2002</w:t>
        <w:tab/>
        <w:tab/>
        <w:t>12</w:t>
        <w:tab/>
        <w:tab/>
        <w:t>Ofergoelion</w:t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HIF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88</w:t>
        <w:tab/>
        <w:tab/>
        <w:t>Symiau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16</w:t>
        <w:tab/>
        <w:tab/>
        <w:t>Rhifau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8</w:t>
        <w:tab/>
        <w:tab/>
        <w:t>Fferdi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0/91</w:t>
        <w:tab/>
        <w:tab/>
        <w:t>116</w:t>
        <w:tab/>
        <w:tab/>
        <w:t>Amserau a Thymhorau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1</w:t>
        <w:tab/>
        <w:tab/>
        <w:t>Pos Croesrifau!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2001 </w:t>
        <w:tab/>
        <w:tab/>
        <w:tab/>
        <w:t>14/15</w:t>
        <w:tab/>
        <w:tab/>
        <w:t>Rhifau</w:t>
        <w:tab/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O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8/89</w:t>
        <w:tab/>
        <w:tab/>
        <w:t>10/11</w:t>
        <w:tab/>
        <w:tab/>
        <w:t>Dyddiau Hapus</w:t>
        <w:tab/>
        <w:tab/>
        <w:tab/>
        <w:tab/>
        <w:t>Stori 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17</w:t>
        <w:tab/>
        <w:tab/>
        <w:t>Siop Esgidiau</w:t>
        <w:tab/>
        <w:tab/>
        <w:tab/>
        <w:tab/>
        <w:t>Amrywio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9/90</w:t>
        <w:tab/>
        <w:tab/>
        <w:t>108/109</w:t>
        <w:tab/>
        <w:tab/>
        <w:t>Canolfannau siopau ar gyrion y dref</w:t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</w:t>
        <w:tab/>
        <w:tab/>
        <w:t>63</w:t>
        <w:tab/>
        <w:tab/>
        <w:t>Fferdi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19</w:t>
        <w:tab/>
        <w:tab/>
        <w:t>Prynu car</w:t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14</w:t>
        <w:tab/>
        <w:tab/>
        <w:t>Bagiau, bachgen a Bochau Coch</w:t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6</w:t>
        <w:tab/>
        <w:tab/>
        <w:t>Siopa Nadolig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7</w:t>
        <w:tab/>
        <w:tab/>
        <w:t>Siopa Bwy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0</w:t>
        <w:tab/>
        <w:tab/>
        <w:t>Pryn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1</w:t>
        <w:tab/>
        <w:tab/>
        <w:t>Gwahanol Siopau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5</w:t>
        <w:tab/>
        <w:tab/>
        <w:t>Pobol y Cwm - Siopa Nadolig</w:t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0/11</w:t>
        <w:tab/>
        <w:tab/>
        <w:t>Colur Heb Ddolu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6</w:t>
        <w:tab/>
        <w:tab/>
        <w:t>George yn Oxford Street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6/7</w:t>
        <w:tab/>
        <w:tab/>
        <w:t>Siopa</w:t>
        <w:tab/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ITH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33</w:t>
        <w:tab/>
        <w:tab/>
        <w:t>Mewn Sawl Cliw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18/119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0</w:t>
        <w:tab/>
        <w:tab/>
        <w:t>Taith a'r Gwaith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6</w:t>
        <w:tab/>
        <w:tab/>
        <w:t>Teithio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7</w:t>
        <w:tab/>
        <w:tab/>
        <w:t>Hedfan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0</w:t>
        <w:tab/>
        <w:tab/>
        <w:t>Teithio gydag anifeiliai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1</w:t>
        <w:tab/>
        <w:tab/>
        <w:t>Teithio ar wyliau</w:t>
        <w:tab/>
        <w:tab/>
        <w:t xml:space="preserve">           </w:t>
        <w:tab/>
        <w:tab/>
        <w:t>Gweithlen/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6</w:t>
        <w:tab/>
        <w:tab/>
        <w:t>14</w:t>
        <w:tab/>
        <w:tab/>
        <w:t>Hwyl Hedfa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4/15</w:t>
        <w:tab/>
        <w:tab/>
        <w:t>HSS Stena Explorer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8/9</w:t>
        <w:tab/>
        <w:tab/>
        <w:t>Hong Kon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6/7</w:t>
        <w:tab/>
        <w:tab/>
        <w:t>Teithio!</w:t>
        <w:tab/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6/7</w:t>
        <w:tab/>
        <w:tab/>
        <w:t>Ynysoedd y Solomon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8/9</w:t>
        <w:tab/>
        <w:tab/>
        <w:t>Japan</w:t>
        <w:tab/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6/7</w:t>
        <w:tab/>
        <w:tab/>
        <w:t>Trafnidiaeth</w:t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TEULU A FFRINDI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62</w:t>
        <w:tab/>
        <w:tab/>
        <w:t>Y Clwb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di 89/90</w:t>
        <w:tab/>
        <w:tab/>
        <w:t>2/15</w:t>
        <w:tab/>
        <w:tab/>
        <w:t>Adnabod ei gil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9/90</w:t>
        <w:tab/>
        <w:tab/>
        <w:t>46</w:t>
        <w:tab/>
        <w:tab/>
        <w:t>Ymyrryd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/90</w:t>
        <w:tab/>
        <w:tab/>
        <w:t>76/77</w:t>
        <w:tab/>
        <w:tab/>
        <w:t>Priodas</w:t>
        <w:tab/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104/109</w:t>
        <w:tab/>
        <w:tab/>
        <w:t>Y Goeden Teulu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0/91</w:t>
        <w:tab/>
        <w:tab/>
        <w:t>158</w:t>
        <w:tab/>
        <w:tab/>
        <w:t>Dial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/92</w:t>
        <w:tab/>
        <w:tab/>
        <w:t>35/48</w:t>
        <w:tab/>
        <w:tab/>
        <w:t>Pwy ydy Pwy?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62</w:t>
        <w:tab/>
        <w:tab/>
        <w:t>Ffrindiau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6/87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99/111</w:t>
        <w:tab/>
        <w:tab/>
        <w:t>Pwy ydy Pwy?</w:t>
        <w:tab/>
        <w:tab/>
        <w:tab/>
        <w:tab/>
        <w:t>Gwaith Pâr</w:t>
        <w:tab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8/109</w:t>
        <w:tab/>
        <w:tab/>
        <w:t>Pobl ifanc a'u rhieni</w:t>
        <w:tab/>
        <w:tab/>
        <w:tab/>
        <w:t>Erthygl drafod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26</w:t>
        <w:tab/>
        <w:tab/>
        <w:t>Jôc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47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7</w:t>
        <w:tab/>
        <w:tab/>
        <w:t>T.G.A.U - Ffrindiau</w:t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12</w:t>
        <w:tab/>
        <w:tab/>
        <w:t>Dyma Fi!  Beth yw ffrind?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3</w:t>
        <w:tab/>
        <w:tab/>
        <w:tab/>
        <w:t>137</w:t>
        <w:tab/>
        <w:tab/>
        <w:t>Stiwdio 7 - Amser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6</w:t>
        <w:tab/>
        <w:tab/>
        <w:t>Y Teulu a Ffrindiau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7/11</w:t>
        <w:tab/>
        <w:tab/>
        <w:t>Coeden deulu</w:t>
        <w:tab/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10</w:t>
        <w:tab/>
        <w:tab/>
        <w:t>Croesair teulu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3</w:t>
        <w:tab/>
        <w:tab/>
        <w:t>16</w:t>
        <w:tab/>
        <w:tab/>
        <w:t>Stiwdio 8</w:t>
        <w:tab/>
        <w:tab/>
        <w:tab/>
        <w:tab/>
        <w:t>Post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14</w:t>
        <w:tab/>
        <w:tab/>
        <w:t>Sgïo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12/13</w:t>
        <w:tab/>
        <w:tab/>
        <w:t xml:space="preserve">Teuluoedd 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4</w:t>
        <w:tab/>
        <w:tab/>
        <w:tab/>
        <w:t>12/13</w:t>
        <w:tab/>
        <w:tab/>
        <w:t>Yr Henoed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6</w:t>
        <w:tab/>
        <w:tab/>
        <w:t>Ffrindiau Ysgol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6</w:t>
        <w:tab/>
        <w:tab/>
        <w:t>Sgwrs gyda Disgybl Newydd</w:t>
        <w:tab/>
        <w:tab/>
        <w:t>Sgwrs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4</w:t>
        <w:tab/>
        <w:tab/>
        <w:t>Cuddio'r Dagrau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2/13</w:t>
        <w:tab/>
        <w:tab/>
        <w:t>Y Teulu Brenhinol</w:t>
        <w:tab/>
        <w:tab/>
        <w:tab/>
        <w:t>Sbard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4</w:t>
        <w:tab/>
        <w:tab/>
        <w:t>Law yn Llaw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14</w:t>
        <w:tab/>
        <w:tab/>
        <w:t>Anrheg Pen-blwyd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5</w:t>
        <w:tab/>
        <w:tab/>
        <w:tab/>
        <w:t>14</w:t>
        <w:tab/>
        <w:tab/>
        <w:t>Annwyl Dudalen Broblemau</w:t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2/13</w:t>
        <w:tab/>
        <w:tab/>
        <w:t>Ffrindiau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4</w:t>
        <w:tab/>
        <w:tab/>
        <w:t>Wyt ti'n ffrind Da?</w:t>
        <w:tab/>
        <w:tab/>
        <w:tab/>
        <w:t>Holiadu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/Gorff 96</w:t>
        <w:tab/>
        <w:tab/>
        <w:t>5</w:t>
        <w:tab/>
        <w:tab/>
        <w:t>Cweryla?  Cytuno?</w:t>
        <w:tab/>
        <w:tab/>
        <w:tab/>
        <w:t>Holiadu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10/11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6/7</w:t>
        <w:tab/>
        <w:tab/>
        <w:t>Y Teulu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12/13</w:t>
        <w:tab/>
        <w:tab/>
        <w:t>Rhieni</w:t>
        <w:tab/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6/7</w:t>
        <w:tab/>
        <w:tab/>
        <w:t>Ffrindiau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10/11</w:t>
        <w:tab/>
        <w:tab/>
        <w:t>Syrthio mewn cariad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14/15</w:t>
        <w:tab/>
        <w:tab/>
        <w:t>Stori Serch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14/15</w:t>
        <w:tab/>
        <w:tab/>
        <w:t>Oedfa Goffa Gareth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0</w:t>
        <w:tab/>
        <w:tab/>
        <w:t>Annwyl Ffrind Post</w:t>
        <w:tab/>
        <w:tab/>
        <w:tab/>
        <w:t>Llythy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14</w:t>
        <w:tab/>
        <w:tab/>
        <w:t>Wyt ti'n Rhoi Cyngor Da?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6/7</w:t>
        <w:tab/>
        <w:tab/>
        <w:t>Talent</w:t>
        <w:tab/>
        <w:tab/>
        <w:tab/>
        <w:tab/>
        <w:tab/>
        <w:t>Stori Fer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6/7</w:t>
        <w:tab/>
        <w:tab/>
        <w:t>Crush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11</w:t>
        <w:tab/>
        <w:tab/>
        <w:t>Ffrindiau post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12/13</w:t>
        <w:tab/>
        <w:tab/>
        <w:t xml:space="preserve">Ffonau Symudol 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2001</w:t>
        <w:tab/>
        <w:tab/>
        <w:tab/>
        <w:t>10</w:t>
        <w:tab/>
        <w:tab/>
        <w:t>Colli Popeth</w:t>
        <w:tab/>
        <w:tab/>
        <w:tab/>
        <w:tab/>
        <w:t>Gwaith Creadigol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0/11</w:t>
        <w:tab/>
        <w:tab/>
        <w:t>Dechrau Gwella</w:t>
        <w:tab/>
        <w:tab/>
        <w:tab/>
        <w:tab/>
        <w:t xml:space="preserve">Stori Fer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2/13</w:t>
        <w:tab/>
        <w:tab/>
        <w:t>Ffrindiau</w:t>
        <w:tab/>
        <w:tab/>
        <w:tab/>
        <w:tab/>
        <w:t xml:space="preserve">Erthygl/Trafo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FN DDYDDI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36</w:t>
        <w:tab/>
        <w:tab/>
        <w:t>Dydd Sadwrn</w:t>
        <w:tab/>
        <w:tab/>
        <w:tab/>
        <w:tab/>
        <w:t>Llun a Stori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38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10</w:t>
        <w:tab/>
        <w:tab/>
        <w:t>Amserle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7</w:t>
        <w:tab/>
        <w:tab/>
        <w:t>Codi am 7</w:t>
        <w:tab/>
        <w:tab/>
        <w:tab/>
        <w:tab/>
        <w:t>Cer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weler hefyd </w:t>
      </w:r>
      <w:r>
        <w:rPr>
          <w:i/>
        </w:rPr>
        <w:t>Dyddiau'r Wythn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CALAN GAEA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26/27</w:t>
        <w:tab/>
        <w:tab/>
        <w:t>Dyddiau Hapus</w:t>
        <w:tab/>
        <w:tab/>
        <w:tab/>
        <w:tab/>
        <w:t>Stori 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4/25</w:t>
        <w:tab/>
        <w:tab/>
        <w:t>Nos Calan Gaeaf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30</w:t>
        <w:tab/>
        <w:tab/>
        <w:t>Y Storm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2</w:t>
        <w:tab/>
        <w:tab/>
        <w:tab/>
        <w:t>22</w:t>
        <w:tab/>
        <w:tab/>
        <w:t>Calan Gaeaf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3</w:t>
        <w:tab/>
        <w:tab/>
        <w:tab/>
        <w:t>2</w:t>
        <w:tab/>
        <w:tab/>
        <w:t>Chwilair Calan Gaeaf</w:t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3</w:t>
        <w:tab/>
        <w:tab/>
        <w:t>Croesair yr Hydref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6</w:t>
        <w:tab/>
        <w:tab/>
        <w:tab/>
        <w:t>12</w:t>
        <w:tab/>
        <w:tab/>
        <w:t>Noson Calan Gaeaf</w:t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6/7</w:t>
        <w:tab/>
        <w:tab/>
        <w:t>Croesair Calan Gaeaf</w:t>
        <w:tab/>
        <w:tab/>
        <w:tab/>
        <w:t>Croesa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DEWI S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9/90</w:t>
        <w:tab/>
        <w:tab/>
        <w:t>111</w:t>
        <w:tab/>
        <w:tab/>
        <w:t>Cwis Dewi Sant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2</w:t>
        <w:tab/>
        <w:tab/>
        <w:t>Chwilair y Seintiau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1</w:t>
        <w:tab/>
        <w:tab/>
        <w:t>Croesair Gŵyl Dewi</w:t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4/5</w:t>
        <w:tab/>
        <w:tab/>
        <w:t>Dewi Sant</w:t>
        <w:tab/>
        <w:tab/>
        <w:tab/>
        <w:tab/>
        <w:t>Erthygl/Croes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6/7</w:t>
        <w:tab/>
        <w:tab/>
        <w:t>Dyma Gymru - Tŷ Ddewi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3</w:t>
        <w:tab/>
        <w:tab/>
        <w:t>Croesair Llansaint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0</w:t>
        <w:tab/>
        <w:tab/>
        <w:t>Dydd Gŵyl Dewi</w:t>
        <w:tab/>
        <w:tab/>
        <w:tab/>
        <w:tab/>
        <w:t>Cerd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FFŴL EBR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14</w:t>
        <w:tab/>
        <w:tab/>
        <w:t>Dydd Gwener y 1af o Ebrill</w:t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5</w:t>
        <w:tab/>
        <w:tab/>
        <w:tab/>
        <w:t>2</w:t>
        <w:tab/>
        <w:tab/>
        <w:t>Ffŵl Ebrill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3</w:t>
        <w:tab/>
        <w:tab/>
        <w:t>Cŵl neu Ffŵl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4/15</w:t>
        <w:tab/>
        <w:tab/>
        <w:t>Ffŵl Ebrill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16</w:t>
        <w:tab/>
        <w:tab/>
        <w:t>George a Ff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l Ebrill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NADOL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  <w:tab/>
      </w:r>
      <w:r>
        <w:rPr>
          <w:b/>
        </w:rPr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0</w:t>
        <w:tab/>
        <w:tab/>
        <w:t>Mae'r Nadolig yn Dod!</w:t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52</w:t>
        <w:tab/>
        <w:tab/>
        <w:t>Pos y Seren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58/59</w:t>
        <w:tab/>
        <w:tab/>
        <w:t>Dyddiau Hapus</w:t>
        <w:tab/>
        <w:tab/>
        <w:tab/>
        <w:tab/>
        <w:t>Stori 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63</w:t>
        <w:tab/>
        <w:tab/>
        <w:t>Beth ydy'r gwahaniaeth?</w:t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52/53</w:t>
        <w:tab/>
        <w:tab/>
        <w:t>Posau Nadolig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9/90</w:t>
        <w:tab/>
        <w:tab/>
        <w:t>63</w:t>
        <w:tab/>
        <w:tab/>
        <w:t>Nadolig Llawe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0/91</w:t>
        <w:tab/>
        <w:tab/>
        <w:t>52/53</w:t>
        <w:tab/>
        <w:tab/>
        <w:t>Posau Nadolig</w:t>
        <w:tab/>
        <w:tab/>
        <w:tab/>
        <w:tab/>
        <w:t>Posau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2</w:t>
        <w:tab/>
        <w:tab/>
        <w:t>20 Cwestiwn am y Nadolig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2</w:t>
        <w:tab/>
        <w:tab/>
        <w:t>Croesair Nadolig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53</w:t>
        <w:tab/>
        <w:tab/>
        <w:t>Posau Nadolig</w:t>
        <w:tab/>
        <w:tab/>
        <w:tab/>
        <w:tab/>
        <w:t>Posau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1/92</w:t>
        <w:tab/>
        <w:tab/>
        <w:t>64</w:t>
        <w:tab/>
        <w:tab/>
        <w:t>Nadolig Llawen</w:t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4/55</w:t>
        <w:tab/>
        <w:tab/>
        <w:t>Posau Nadolig</w:t>
        <w:tab/>
        <w:tab/>
        <w:tab/>
        <w:tab/>
        <w:t>Posau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6/57</w:t>
        <w:tab/>
        <w:tab/>
        <w:t>Nadolig Ewrop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3</w:t>
        <w:tab/>
        <w:tab/>
        <w:t>Swsi Sbwci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64</w:t>
        <w:tab/>
        <w:tab/>
        <w:t>Nadolig Llawen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14</w:t>
        <w:tab/>
        <w:tab/>
        <w:t>Bagiau, Bachgen a Bochau Coch</w:t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3</w:t>
        <w:tab/>
        <w:tab/>
        <w:t>16</w:t>
        <w:tab/>
        <w:tab/>
        <w:t>Wyt ti'n Gwrando Siôn Corn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2</w:t>
        <w:tab/>
        <w:tab/>
        <w:t>Croesair Nadolig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5</w:t>
        <w:tab/>
        <w:tab/>
        <w:t>Pobol y Cwm - Siopa Nadolig</w:t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4</w:t>
        <w:tab/>
        <w:tab/>
        <w:t>16</w:t>
        <w:tab/>
        <w:tab/>
        <w:t xml:space="preserve">Canllaw </w:t>
      </w:r>
      <w:r>
        <w:rPr>
          <w:b/>
        </w:rPr>
        <w:t>Mynd</w:t>
      </w:r>
      <w:r>
        <w:rPr/>
        <w:t xml:space="preserve"> i'r Nadolig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7</w:t>
        <w:tab/>
        <w:tab/>
        <w:t>Croesair Nadolig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5</w:t>
        <w:tab/>
        <w:tab/>
        <w:t>Pobol y Cwm - Coeden Nadolig</w:t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3</w:t>
        <w:tab/>
        <w:tab/>
        <w:t>Croesair Y Nadolig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2</w:t>
        <w:tab/>
        <w:tab/>
        <w:t>Anifeiliaid Anwes a'r Nadolig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3</w:t>
        <w:tab/>
        <w:tab/>
        <w:t>Mwynhau'r Parti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6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5</w:t>
        <w:tab/>
        <w:tab/>
        <w:t>Croesair Nadolig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4/15</w:t>
        <w:tab/>
        <w:tab/>
        <w:t>Cwis Nadolig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6</w:t>
        <w:tab/>
        <w:tab/>
        <w:t>George a'r Deisen Nadolig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1</w:t>
        <w:tab/>
        <w:tab/>
        <w:t>Cracyr o Groesair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16</w:t>
        <w:tab/>
        <w:tab/>
        <w:t>George yn Oxford Street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3</w:t>
        <w:tab/>
        <w:tab/>
        <w:t>Chwilair Nadolig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2</w:t>
        <w:tab/>
        <w:tab/>
        <w:t>Dathlu'r Nadolig</w:t>
        <w:tab/>
        <w:tab/>
        <w:tab/>
        <w:tab/>
        <w:t>Erthygl</w:t>
        <w:tab/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14/15</w:t>
        <w:tab/>
        <w:tab/>
        <w:t>Y Nadolig</w:t>
        <w:tab/>
        <w:tab/>
        <w:tab/>
        <w:tab/>
        <w:t>Gweithlen</w:t>
        <w:tab/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Rhagfyr 2001</w:t>
        <w:tab/>
        <w:tab/>
        <w:t>15</w:t>
        <w:tab/>
        <w:tab/>
        <w:t>Pos Nadolig</w:t>
        <w:tab/>
        <w:tab/>
        <w:tab/>
        <w:tab/>
        <w:t>P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SON TÂN GWYL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1</w:t>
        <w:tab/>
        <w:tab/>
        <w:t>47</w:t>
        <w:tab/>
        <w:tab/>
        <w:t>Noson Tân Gwyllt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2</w:t>
        <w:tab/>
        <w:tab/>
        <w:t>Goelcerth o Groesair!</w:t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2</w:t>
        <w:tab/>
        <w:tab/>
        <w:t>Croesair Tân Gwyllt</w:t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4</w:t>
        <w:tab/>
        <w:tab/>
        <w:t>Tân Gwyllt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5</w:t>
        <w:tab/>
        <w:tab/>
        <w:t>Pobol y Cwm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2</w:t>
        <w:tab/>
        <w:tab/>
        <w:t>Chwilair Guto Ffowc</w:t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3</w:t>
        <w:tab/>
        <w:tab/>
        <w:t>Croesair Guto Ffowc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1</w:t>
        <w:tab/>
        <w:tab/>
        <w:t>Chwilair Noson Tân Gwyllt</w:t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16</w:t>
        <w:tab/>
        <w:tab/>
        <w:t>George a'r Goelcerth</w:t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14</w:t>
        <w:tab/>
        <w:tab/>
        <w:t>Roced neu Sbarclyr?</w:t>
        <w:tab/>
        <w:tab/>
        <w:tab/>
        <w:t>Cwis Personoliaeth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iaw!</w:t>
      </w:r>
      <w:r>
        <w:rPr/>
        <w:t xml:space="preserve"> Tachwedd 2000</w:t>
        <w:tab/>
        <w:tab/>
        <w:t>2</w:t>
        <w:tab/>
        <w:tab/>
        <w:t>Rheolau Tân Gwyllt</w:t>
        <w:tab/>
        <w:tab/>
        <w:tab/>
        <w:t xml:space="preserve">Erthyg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Y PAS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00</w:t>
        <w:tab/>
        <w:tab/>
        <w:t>Hwyl gyda'r Wyau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4</w:t>
        <w:tab/>
        <w:tab/>
        <w:tab/>
        <w:t>2</w:t>
        <w:tab/>
        <w:tab/>
        <w:t>Croesair Y Pasg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6</w:t>
        <w:tab/>
        <w:tab/>
        <w:t>Mmm!</w:t>
        <w:tab/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5</w:t>
        <w:tab/>
        <w:tab/>
        <w:t>Gŵyl y Pasg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1</w:t>
        <w:tab/>
        <w:tab/>
        <w:t>Y Pasg</w:t>
        <w:tab/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6</w:t>
        <w:tab/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14/15</w:t>
        <w:tab/>
        <w:tab/>
        <w:t>Siocled Fictoraidd Pemberton</w:t>
        <w:tab/>
        <w:tab/>
        <w:t>Cyfwelia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2</w:t>
        <w:tab/>
        <w:tab/>
        <w:t>Croesair Pasg</w:t>
        <w:tab/>
        <w:tab/>
        <w:tab/>
        <w:tab/>
        <w:t>Croesa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SANTES DWYNW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</w:t>
        <w:tab/>
        <w:tab/>
        <w:tab/>
        <w:t>69</w:t>
        <w:tab/>
        <w:tab/>
        <w:t>Dydd Santes Dwynwen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15</w:t>
        <w:tab/>
        <w:tab/>
        <w:t>Santes Dwynwen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2</w:t>
        <w:tab/>
        <w:tab/>
        <w:t>Croesair Santes Dwynwen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7</w:t>
        <w:tab/>
        <w:tab/>
        <w:t>Croesair Santes Dwynwen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7</w:t>
        <w:tab/>
        <w:tab/>
        <w:t>Dwynwen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4</w:t>
        <w:tab/>
        <w:tab/>
        <w:t>Rhamant a Rhosynnau</w:t>
        <w:tab/>
        <w:tab/>
        <w:tab/>
        <w:t>Llythy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SANT FFOL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9</w:t>
        <w:tab/>
        <w:tab/>
        <w:t>90</w:t>
        <w:tab/>
        <w:tab/>
        <w:t>Dyddiau Hapus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1</w:t>
        <w:tab/>
        <w:tab/>
        <w:t>86</w:t>
        <w:tab/>
        <w:tab/>
        <w:t>Ydych chi'n rhamantus?</w:t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86</w:t>
        <w:tab/>
        <w:tab/>
        <w:t>Cariadon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95</w:t>
        <w:tab/>
        <w:tab/>
        <w:t>Cusanu Sanau Drewllyd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4</w:t>
        <w:tab/>
        <w:tab/>
        <w:t>2</w:t>
        <w:tab/>
        <w:tab/>
        <w:t>Sant Ffolant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5</w:t>
        <w:tab/>
        <w:tab/>
        <w:t>15</w:t>
        <w:tab/>
        <w:tab/>
      </w:r>
      <w:r>
        <w:rPr>
          <w:i/>
        </w:rPr>
        <w:t>Pobol y Cwm</w:t>
      </w:r>
      <w:r>
        <w:rPr/>
        <w:t xml:space="preserve"> - Sant Ffolant</w:t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5</w:t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2</w:t>
        <w:tab/>
        <w:tab/>
        <w:t>Sant Ffolant… er gwybodaeth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14</w:t>
        <w:tab/>
        <w:tab/>
        <w:t>Sant Ffolant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3</w:t>
        <w:tab/>
        <w:tab/>
        <w:t>Croesair Ffolant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7</w:t>
        <w:tab/>
        <w:tab/>
        <w:t>Sant Ffolant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7</w:t>
        <w:tab/>
        <w:tab/>
        <w:tab/>
        <w:t>15</w:t>
        <w:tab/>
        <w:tab/>
        <w:t>Ffolant Ffantastig?</w:t>
        <w:tab/>
        <w:tab/>
        <w:tab/>
        <w:t>Cwi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7</w:t>
        <w:tab/>
        <w:tab/>
        <w:tab/>
        <w:t>16</w:t>
        <w:tab/>
        <w:tab/>
        <w:t>Georg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7</w:t>
        <w:tab/>
        <w:tab/>
        <w:tab/>
        <w:t>14</w:t>
        <w:tab/>
        <w:tab/>
        <w:t>Rhamant a Rhosynnau</w:t>
        <w:tab/>
        <w:tab/>
        <w:tab/>
        <w:t>Llythy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2</w:t>
        <w:tab/>
        <w:tab/>
        <w:t>Sant Ffolant</w:t>
        <w:tab/>
        <w:tab/>
        <w:tab/>
        <w:tab/>
        <w:t>Chwil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2001 </w:t>
        <w:tab/>
        <w:tab/>
        <w:t>5</w:t>
        <w:tab/>
        <w:tab/>
        <w:t>Sant Ffolant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Chwefror 2002</w:t>
        <w:tab/>
        <w:tab/>
        <w:t>15</w:t>
        <w:tab/>
        <w:tab/>
        <w:t>Siocled</w:t>
        <w:tab/>
        <w:tab/>
        <w:tab/>
        <w:tab/>
        <w:tab/>
        <w:t>Erthyg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MHOROL/Y FLWYDDYN NEWYD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8/89</w:t>
        <w:tab/>
        <w:tab/>
        <w:t>74/75</w:t>
        <w:tab/>
        <w:tab/>
        <w:t>Dyddiau Hapus</w:t>
        <w:tab/>
        <w:tab/>
        <w:tab/>
        <w:tab/>
        <w:t>Stori 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8/89</w:t>
        <w:tab/>
        <w:tab/>
        <w:t>78</w:t>
        <w:tab/>
        <w:tab/>
        <w:t>Blwyddyn Newydd Dda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9/90</w:t>
        <w:tab/>
        <w:tab/>
        <w:t>68</w:t>
        <w:tab/>
        <w:tab/>
        <w:t>20 Cwestiwn am y Flwyddyn</w:t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0/91</w:t>
        <w:tab/>
        <w:tab/>
        <w:t>67</w:t>
        <w:tab/>
        <w:tab/>
        <w:t>Addunedau Blwyddyn Newydd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0</w:t>
        <w:tab/>
        <w:tab/>
        <w:t>Addunedau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5</w:t>
        <w:tab/>
        <w:tab/>
        <w:tab/>
        <w:t>8/9</w:t>
        <w:tab/>
        <w:tab/>
        <w:t>Blwyddyn Newydd Dda Ewrop!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2</w:t>
        <w:tab/>
        <w:tab/>
        <w:t>Addunedau'r sêr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7</w:t>
        <w:tab/>
        <w:tab/>
        <w:tab/>
        <w:t>3</w:t>
        <w:tab/>
        <w:tab/>
        <w:t>Croesair 1997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14</w:t>
        <w:tab/>
        <w:tab/>
        <w:t>Calennig!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3</w:t>
        <w:tab/>
        <w:tab/>
        <w:t>Hogmanay Hapus!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14/15</w:t>
        <w:tab/>
        <w:tab/>
        <w:t>Dom y Mileniwm</w:t>
        <w:tab/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16</w:t>
        <w:tab/>
        <w:tab/>
        <w:t>George a Byg y Mileniwm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</w:t>
        <w:tab/>
        <w:tab/>
        <w:tab/>
        <w:t>2</w:t>
        <w:tab/>
        <w:tab/>
        <w:t>Pos Addunedau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6</w:t>
        <w:tab/>
        <w:tab/>
        <w:t>Addunedau George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Ionawr 2002</w:t>
        <w:tab/>
        <w:tab/>
        <w:tab/>
        <w:t>16</w:t>
        <w:tab/>
        <w:tab/>
        <w:t>George yn yr Hogmanay</w:t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Y TYWYD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8/89</w:t>
        <w:tab/>
        <w:tab/>
        <w:tab/>
        <w:t>140/141</w:t>
        <w:tab/>
        <w:tab/>
        <w:t>Twymyn y Gwair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17</w:t>
        <w:tab/>
        <w:tab/>
        <w:t>Rhagolygon y tyw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9/90</w:t>
        <w:tab/>
        <w:tab/>
        <w:t>120/121</w:t>
        <w:tab/>
        <w:tab/>
        <w:t>Cawodydd Ebrill</w:t>
        <w:tab/>
        <w:tab/>
        <w:tab/>
        <w:tab/>
        <w:t>Amrywio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30</w:t>
        <w:tab/>
        <w:tab/>
        <w:t>Y Storm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95/96</w:t>
        <w:tab/>
        <w:tab/>
        <w:t>Dyma'r Rhagolygon</w:t>
        <w:tab/>
        <w:tab/>
        <w:tab/>
        <w:t>Gwaith Pâ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efin 92</w:t>
        <w:tab/>
        <w:tab/>
        <w:t>151</w:t>
        <w:tab/>
        <w:tab/>
        <w:t>Newydd yn y Tyw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3</w:t>
        <w:tab/>
        <w:tab/>
        <w:t>Y Tywyd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3</w:t>
        <w:tab/>
        <w:tab/>
        <w:t>155</w:t>
        <w:tab/>
        <w:tab/>
        <w:t>Dyma'r Rhagolygon!</w:t>
        <w:tab/>
        <w:tab/>
        <w:tab/>
        <w:t>Croesai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4</w:t>
        <w:tab/>
        <w:tab/>
        <w:tab/>
        <w:t>6/7/10/11</w:t>
        <w:tab/>
        <w:t>Y Tywyd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15</w:t>
        <w:tab/>
        <w:tab/>
      </w:r>
      <w:r>
        <w:rPr>
          <w:i/>
        </w:rPr>
        <w:t>Pobol y Cwm</w:t>
      </w:r>
      <w:r>
        <w:rPr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6</w:t>
        <w:tab/>
        <w:tab/>
        <w:tab/>
        <w:t>10/11</w:t>
        <w:tab/>
        <w:tab/>
        <w:t>Siân Lloyd</w:t>
        <w:tab/>
        <w:tab/>
        <w:tab/>
        <w:tab/>
        <w:t>Holi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7</w:t>
        <w:tab/>
        <w:tab/>
        <w:tab/>
        <w:t>13</w:t>
        <w:tab/>
        <w:tab/>
        <w:t>Yr Haul!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6/7</w:t>
        <w:tab/>
        <w:tab/>
        <w:t>Y Tywyd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6/7</w:t>
        <w:tab/>
        <w:tab/>
        <w:t>Y Tymhorau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2001 </w:t>
        <w:tab/>
        <w:tab/>
        <w:t>14/15</w:t>
        <w:tab/>
        <w:tab/>
        <w:t>Haul</w:t>
        <w:tab/>
        <w:tab/>
        <w:tab/>
        <w:tab/>
        <w:tab/>
        <w:t>Gweith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R WYD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88/89</w:t>
        <w:tab/>
        <w:tab/>
        <w:t>5</w:t>
        <w:tab/>
        <w:tab/>
        <w:t>Pos Cylch (Llythyren E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8/89</w:t>
        <w:tab/>
        <w:tab/>
        <w:t>25</w:t>
        <w:tab/>
        <w:tab/>
        <w:t>Pos Cylch (Llythyren Ff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88/89</w:t>
        <w:tab/>
        <w:tab/>
        <w:t>41</w:t>
        <w:tab/>
        <w:tab/>
        <w:t>Pos Cylch (Llythyren G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88/89</w:t>
        <w:tab/>
        <w:tab/>
        <w:t>53</w:t>
        <w:tab/>
        <w:tab/>
        <w:t>Pos Cylch (Llythyren H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88/89</w:t>
        <w:tab/>
        <w:tab/>
        <w:t>69</w:t>
        <w:tab/>
        <w:tab/>
        <w:t>Pos Cylch (Llythyren Ll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88/89</w:t>
        <w:tab/>
        <w:tab/>
        <w:t>89</w:t>
        <w:tab/>
        <w:tab/>
        <w:t>Pos Cylch (Llythyren M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88/89</w:t>
        <w:tab/>
        <w:tab/>
        <w:t>105</w:t>
        <w:tab/>
        <w:tab/>
        <w:t>Pos Cylch (Llythyren P)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88/89</w:t>
        <w:tab/>
        <w:tab/>
        <w:t>121</w:t>
        <w:tab/>
        <w:tab/>
        <w:t>Pos Cylch (Llythyren S)</w:t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88/89</w:t>
        <w:tab/>
        <w:tab/>
        <w:tab/>
        <w:t>137</w:t>
        <w:tab/>
        <w:tab/>
        <w:t>Pos Cylch (Llythyren T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8/89</w:t>
        <w:tab/>
        <w:tab/>
        <w:t>149</w:t>
        <w:tab/>
        <w:tab/>
        <w:t>Pos Cylch (Llythyren O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i 90/91</w:t>
        <w:tab/>
        <w:tab/>
        <w:tab/>
        <w:t>132</w:t>
        <w:tab/>
        <w:tab/>
        <w:t>Pos Cylch (Llythyren Ff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0/91</w:t>
        <w:tab/>
        <w:tab/>
        <w:t>36</w:t>
        <w:tab/>
        <w:tab/>
        <w:t>20 Cwestiwn am…(Llythyren Ll)</w:t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21</w:t>
        <w:tab/>
        <w:tab/>
        <w:t>Cwis Dŵr</w:t>
        <w:tab/>
        <w:tab/>
        <w:tab/>
        <w:tab/>
        <w:t>Cwi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2</w:t>
        <w:tab/>
        <w:tab/>
        <w:t>85</w:t>
        <w:tab/>
        <w:tab/>
        <w:t>Pos Cylch (Llythyren Ll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01</w:t>
        <w:tab/>
        <w:tab/>
        <w:t>Pos Cylch (Llythyren P)</w:t>
        <w:tab/>
        <w:tab/>
        <w:tab/>
        <w:t xml:space="preserve">Cwis 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2</w:t>
        <w:tab/>
        <w:tab/>
        <w:t>112</w:t>
        <w:tab/>
        <w:tab/>
        <w:t>Cant y Cant</w:t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2</w:t>
        <w:tab/>
        <w:tab/>
        <w:tab/>
        <w:t>116</w:t>
        <w:tab/>
        <w:tab/>
        <w:t>Pyramid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2</w:t>
        <w:tab/>
        <w:tab/>
        <w:t>42</w:t>
        <w:tab/>
        <w:tab/>
        <w:t>Pos</w:t>
        <w:tab/>
        <w:tab/>
        <w:tab/>
        <w:tab/>
        <w:tab/>
        <w:t>Pos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8</w:t>
        <w:tab/>
        <w:tab/>
        <w:tab/>
        <w:t>11</w:t>
        <w:tab/>
        <w:tab/>
        <w:t>Croesair y llythyren Ch</w:t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2</w:t>
        <w:tab/>
        <w:tab/>
        <w:t>A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8</w:t>
        <w:tab/>
        <w:tab/>
        <w:tab/>
        <w:t>2</w:t>
        <w:tab/>
        <w:tab/>
        <w:t>B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8</w:t>
        <w:tab/>
        <w:tab/>
        <w:t>2</w:t>
        <w:tab/>
        <w:tab/>
        <w:t>C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8</w:t>
        <w:tab/>
        <w:tab/>
        <w:tab/>
        <w:t>2</w:t>
        <w:tab/>
        <w:tab/>
        <w:t>D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9</w:t>
        <w:tab/>
        <w:tab/>
        <w:tab/>
        <w:t>2</w:t>
        <w:tab/>
        <w:tab/>
        <w:t>E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9</w:t>
        <w:tab/>
        <w:tab/>
        <w:tab/>
        <w:t>3</w:t>
        <w:tab/>
        <w:tab/>
        <w:t>G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2</w:t>
        <w:tab/>
        <w:tab/>
        <w:t>Ff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9</w:t>
        <w:tab/>
        <w:tab/>
        <w:tab/>
        <w:t>2</w:t>
        <w:tab/>
        <w:tab/>
        <w:t>H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9</w:t>
        <w:tab/>
        <w:tab/>
        <w:tab/>
        <w:t>2</w:t>
        <w:tab/>
        <w:tab/>
        <w:t>Ll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9</w:t>
        <w:tab/>
        <w:tab/>
        <w:tab/>
        <w:t>2</w:t>
        <w:tab/>
        <w:tab/>
        <w:t>M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9</w:t>
        <w:tab/>
        <w:tab/>
        <w:tab/>
        <w:t>2</w:t>
        <w:tab/>
        <w:tab/>
        <w:t>N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9</w:t>
        <w:tab/>
        <w:tab/>
        <w:tab/>
        <w:t>2</w:t>
        <w:tab/>
        <w:tab/>
        <w:t>O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2</w:t>
        <w:tab/>
        <w:tab/>
        <w:t>P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9</w:t>
        <w:tab/>
        <w:tab/>
        <w:tab/>
        <w:t>2</w:t>
        <w:tab/>
        <w:tab/>
        <w:t>Rh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00</w:t>
        <w:tab/>
        <w:tab/>
        <w:tab/>
        <w:t>2</w:t>
        <w:tab/>
        <w:tab/>
        <w:t>S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00</w:t>
        <w:tab/>
        <w:tab/>
        <w:tab/>
        <w:t>3</w:t>
        <w:tab/>
        <w:tab/>
        <w:t>T</w:t>
        <w:tab/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00</w:t>
        <w:tab/>
        <w:tab/>
        <w:tab/>
        <w:t>2</w:t>
        <w:tab/>
        <w:tab/>
        <w:t>I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00</w:t>
        <w:tab/>
        <w:tab/>
        <w:tab/>
        <w:t>2</w:t>
        <w:tab/>
        <w:tab/>
        <w:t>U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00</w:t>
        <w:tab/>
        <w:tab/>
        <w:tab/>
        <w:t>2</w:t>
        <w:tab/>
        <w:tab/>
        <w:t>W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00</w:t>
        <w:tab/>
        <w:tab/>
        <w:tab/>
        <w:t>2</w:t>
        <w:tab/>
        <w:tab/>
        <w:t>Y</w:t>
        <w:tab/>
        <w:tab/>
        <w:tab/>
        <w:tab/>
        <w:tab/>
        <w:t>Cart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R YSG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88/89</w:t>
        <w:tab/>
        <w:tab/>
        <w:t>152/153</w:t>
        <w:tab/>
        <w:tab/>
        <w:t>Gwibdaith yr Ysgol</w:t>
        <w:tab/>
        <w:tab/>
        <w:tab/>
        <w:t>Gêm Iaith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89/90</w:t>
        <w:tab/>
        <w:tab/>
        <w:t>28/29</w:t>
        <w:tab/>
        <w:tab/>
        <w:t>Arholiadau T.G.A.U</w:t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0/91</w:t>
        <w:tab/>
        <w:tab/>
        <w:t>14</w:t>
        <w:tab/>
        <w:tab/>
        <w:t>Pam?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0/91</w:t>
        <w:tab/>
        <w:tab/>
        <w:t>15/16</w:t>
        <w:tab/>
        <w:tab/>
        <w:t>Amserlen wersi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0/91</w:t>
        <w:tab/>
        <w:tab/>
        <w:t>15</w:t>
        <w:tab/>
        <w:tab/>
        <w:t>Chi a'r Ysgol</w:t>
        <w:tab/>
        <w:tab/>
        <w:tab/>
        <w:tab/>
        <w:t>Holiadu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0/91</w:t>
        <w:tab/>
        <w:tab/>
        <w:t>28/29</w:t>
        <w:tab/>
        <w:tab/>
        <w:t>Gwisg Ysgol</w:t>
        <w:tab/>
        <w:tab/>
        <w:tab/>
        <w:tab/>
        <w:t>Trafod Testu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3</w:t>
        <w:tab/>
        <w:tab/>
        <w:t>Helo Na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1/92</w:t>
        <w:tab/>
        <w:tab/>
        <w:t>6/7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Hydref 91/92</w:t>
        <w:tab/>
        <w:tab/>
        <w:t>19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2</w:t>
        <w:tab/>
        <w:tab/>
        <w:t>16</w:t>
        <w:tab/>
        <w:tab/>
        <w:t>Newid Byd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Rhagfyr 92</w:t>
        <w:tab/>
        <w:tab/>
        <w:t>51</w:t>
        <w:tab/>
        <w:tab/>
        <w:t>Helo Na</w:t>
        <w:tab/>
        <w:tab/>
        <w:tab/>
        <w:tab/>
        <w:tab/>
        <w:t>Erthygl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Ionawr 93</w:t>
        <w:tab/>
        <w:tab/>
        <w:tab/>
        <w:t>71</w:t>
        <w:tab/>
        <w:tab/>
        <w:t>Syril Swot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Chwefror 93</w:t>
        <w:tab/>
        <w:tab/>
        <w:t>90</w:t>
        <w:tab/>
        <w:tab/>
        <w:t>Radio 7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Ebrill 93</w:t>
        <w:tab/>
        <w:tab/>
        <w:tab/>
        <w:t>122</w:t>
        <w:tab/>
        <w:tab/>
        <w:t>Radio 7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3</w:t>
        <w:tab/>
        <w:tab/>
        <w:t>6/7/10</w:t>
        <w:tab/>
        <w:tab/>
        <w:t>Newid - Ysgol Newydd</w:t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6/7/10/11</w:t>
        <w:tab/>
        <w:t>Yr Ysgol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Awst/Medi 94</w:t>
        <w:tab/>
        <w:tab/>
        <w:t>16</w:t>
        <w:tab/>
        <w:tab/>
        <w:t>Sgwrs gyda disgybl newydd</w:t>
        <w:tab/>
        <w:tab/>
        <w:t>Sgwrs/Gweithlen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Tachwedd 94</w:t>
        <w:tab/>
        <w:tab/>
        <w:t>14</w:t>
        <w:tab/>
        <w:tab/>
        <w:t>Tân Gwyllt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4</w:t>
        <w:tab/>
        <w:tab/>
        <w:t>Dawnsio a Dangos Ei Hun</w:t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eh/Gorff 95</w:t>
        <w:tab/>
        <w:tab/>
        <w:t>14</w:t>
        <w:tab/>
        <w:tab/>
        <w:t>Gwaith Maes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1</w:t>
        <w:tab/>
        <w:tab/>
        <w:t>Diwrnod cyntaf yn yr ysgol</w:t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Awst/Medi 95</w:t>
        <w:tab/>
        <w:tab/>
        <w:t>12/13</w:t>
        <w:tab/>
        <w:tab/>
        <w:t>Gwisg Ysgol</w:t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Hydref 95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5</w:t>
        <w:tab/>
        <w:tab/>
        <w:tab/>
        <w:t>14</w:t>
        <w:tab/>
        <w:tab/>
        <w:t>Y Pibydd Brith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Chwefror 96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3</w:t>
        <w:tab/>
        <w:tab/>
        <w:t>Dillad Ysgol</w:t>
        <w:tab/>
        <w:tab/>
        <w:tab/>
        <w:tab/>
        <w:t>Croesai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0/11</w:t>
        <w:tab/>
        <w:tab/>
        <w:t>Ysgol Newydd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2</w:t>
        <w:tab/>
        <w:tab/>
        <w:t>Dillad Ysgol - trendi neu be'?</w:t>
        <w:tab/>
        <w:t xml:space="preserve">         </w:t>
        <w:tab/>
        <w:t>Erthygl 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6</w:t>
        <w:tab/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0/11</w:t>
        <w:tab/>
        <w:tab/>
        <w:t>Gwaith Cartref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2</w:t>
        <w:tab/>
        <w:tab/>
        <w:t>Gwaith Cartref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6</w:t>
        <w:tab/>
        <w:tab/>
        <w:t>14/1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97</w:t>
        <w:tab/>
        <w:tab/>
        <w:tab/>
        <w:t>7</w:t>
        <w:tab/>
        <w:tab/>
        <w:t>Fy Athrawes Gymraeg Newydd</w:t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7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7</w:t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97</w:t>
        <w:tab/>
        <w:tab/>
        <w:tab/>
        <w:t>15</w:t>
        <w:tab/>
        <w:tab/>
        <w:t>Fy Athrawes Gymraeg</w:t>
        <w:tab/>
        <w:tab/>
        <w:tab/>
        <w:t>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8</w:t>
        <w:tab/>
        <w:tab/>
        <w:tab/>
        <w:t>12/13</w:t>
        <w:tab/>
        <w:tab/>
        <w:t>Diogelwch yn yr ysgol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i 98</w:t>
        <w:tab/>
        <w:tab/>
        <w:tab/>
        <w:t>14/15</w:t>
        <w:tab/>
        <w:tab/>
        <w:t>Pwysau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hefin 98</w:t>
        <w:tab/>
        <w:tab/>
        <w:tab/>
        <w:t>4/5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6/7</w:t>
        <w:tab/>
        <w:tab/>
        <w:t>Yr Ysgol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98</w:t>
        <w:tab/>
        <w:tab/>
        <w:tab/>
        <w:t>10/11</w:t>
        <w:tab/>
        <w:tab/>
        <w:t>Bryn Golau</w:t>
        <w:tab/>
        <w:tab/>
        <w:tab/>
        <w:tab/>
        <w:t>Cartŵ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Tachwedd 99</w:t>
        <w:tab/>
        <w:tab/>
        <w:t>6/7</w:t>
        <w:tab/>
        <w:tab/>
        <w:t>Gwaith Cartref</w:t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edi 2000</w:t>
        <w:tab/>
        <w:tab/>
        <w:tab/>
        <w:t>2</w:t>
        <w:tab/>
        <w:tab/>
        <w:t>Gwisg Ysgol</w:t>
        <w:tab/>
        <w:tab/>
        <w:tab/>
        <w:tab/>
        <w:t>Llythyro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Rhagfyr 2000</w:t>
        <w:tab/>
        <w:tab/>
        <w:t>6/7</w:t>
        <w:tab/>
        <w:tab/>
        <w:t>Talent</w:t>
        <w:tab/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Ionawr 2001 </w:t>
        <w:tab/>
        <w:tab/>
        <w:t>10</w:t>
        <w:tab/>
        <w:tab/>
        <w:t>Cystadlu!</w:t>
        <w:tab/>
        <w:tab/>
        <w:tab/>
        <w:tab/>
        <w:t>Deialog/Erthygl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Ebrill 2001 </w:t>
        <w:tab/>
        <w:tab/>
        <w:tab/>
        <w:t>12/13</w:t>
        <w:tab/>
        <w:tab/>
        <w:t>Gwaith Cwrs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edi 2001</w:t>
        <w:tab/>
        <w:tab/>
        <w:tab/>
        <w:t>12/13</w:t>
        <w:tab/>
        <w:tab/>
        <w:t>Arholiadau</w:t>
        <w:tab/>
        <w:tab/>
        <w:tab/>
        <w:tab/>
        <w:t>Erthygl/Trafod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Tachwedd 2001</w:t>
        <w:tab/>
        <w:tab/>
        <w:t>6/7</w:t>
        <w:tab/>
        <w:tab/>
        <w:t xml:space="preserve">Ysgol </w:t>
        <w:tab/>
        <w:tab/>
        <w:tab/>
        <w:tab/>
        <w:tab/>
        <w:t>Gweithlen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Mawrth 2002</w:t>
        <w:tab/>
        <w:tab/>
        <w:t>12/13</w:t>
        <w:tab/>
        <w:tab/>
        <w:t>Ysgol</w:t>
        <w:tab/>
        <w:tab/>
        <w:tab/>
        <w:tab/>
        <w:tab/>
        <w:t xml:space="preserve">Erthygl/Trafod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6/7</w:t>
        <w:tab/>
        <w:tab/>
        <w:t>Adolygu</w:t>
        <w:tab/>
        <w:tab/>
        <w:tab/>
        <w:tab/>
        <w:tab/>
        <w:t xml:space="preserve">Gweithlen </w:t>
      </w:r>
    </w:p>
    <w:p>
      <w:pPr>
        <w:pStyle w:val="Normal"/>
        <w:rPr/>
      </w:pPr>
      <w:r>
        <w:rPr>
          <w:b/>
        </w:rPr>
        <w:t xml:space="preserve">iaw! </w:t>
      </w:r>
      <w:r>
        <w:rPr/>
        <w:t>Ebrill 2002</w:t>
        <w:tab/>
        <w:tab/>
        <w:tab/>
        <w:t>10/11</w:t>
        <w:tab/>
        <w:tab/>
        <w:t>Dechrau Gwella</w:t>
        <w:tab/>
        <w:tab/>
        <w:tab/>
        <w:tab/>
        <w:t xml:space="preserve">Stori F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SMY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Rhifyn</w:t>
      </w:r>
      <w:r>
        <w:rPr>
          <w:b/>
        </w:rPr>
        <w:tab/>
        <w:tab/>
        <w:tab/>
      </w:r>
      <w:r>
        <w:rPr>
          <w:b/>
          <w:u w:val="single"/>
        </w:rPr>
        <w:t>Tud</w:t>
      </w:r>
      <w:r>
        <w:rPr>
          <w:b/>
        </w:rPr>
        <w:tab/>
        <w:tab/>
      </w:r>
      <w:r>
        <w:rPr>
          <w:b/>
          <w:u w:val="single"/>
        </w:rPr>
        <w:t>Teit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isgrif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0/91</w:t>
        <w:tab/>
        <w:tab/>
        <w:t>99</w:t>
        <w:tab/>
        <w:tab/>
        <w:t>Diwrnod Dim Ysmygu</w:t>
        <w:tab/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3</w:t>
        <w:tab/>
        <w:tab/>
        <w:t>104/105</w:t>
        <w:tab/>
        <w:tab/>
        <w:t>Brawd Smygu yw Ysmygu</w:t>
        <w:tab/>
        <w:tab/>
        <w:t>Erthygl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4</w:t>
        <w:tab/>
        <w:tab/>
        <w:t>15</w:t>
        <w:tab/>
        <w:tab/>
        <w:t>Babi Mawr</w:t>
        <w:tab/>
        <w:tab/>
        <w:tab/>
        <w:tab/>
        <w:t>Stori Fer</w:t>
      </w:r>
    </w:p>
    <w:p>
      <w:pPr>
        <w:pStyle w:val="Normal"/>
        <w:rPr/>
      </w:pPr>
      <w:r>
        <w:rPr>
          <w:b/>
        </w:rPr>
        <w:t>Mynd</w:t>
      </w:r>
      <w:r>
        <w:rPr/>
        <w:t xml:space="preserve"> Mawrth 95</w:t>
        <w:tab/>
        <w:tab/>
        <w:t>12/13</w:t>
        <w:tab/>
        <w:tab/>
        <w:t>Smygu</w:t>
        <w:tab/>
        <w:tab/>
        <w:tab/>
        <w:tab/>
        <w:tab/>
        <w:t>Sbardun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99</w:t>
        <w:tab/>
        <w:tab/>
        <w:tab/>
        <w:t>12/13</w:t>
        <w:tab/>
        <w:tab/>
        <w:t>Diwrnod Dim Smygu</w:t>
        <w:tab/>
        <w:tab/>
        <w:tab/>
        <w:t>Erthygl/Trafod</w:t>
      </w:r>
    </w:p>
    <w:p>
      <w:pPr>
        <w:pStyle w:val="Normal"/>
        <w:rPr/>
      </w:pPr>
      <w:r>
        <w:rPr>
          <w:b/>
        </w:rPr>
        <w:t>iaw!</w:t>
      </w:r>
      <w:r>
        <w:rPr/>
        <w:t xml:space="preserve"> Mawrth 2001 </w:t>
        <w:tab/>
        <w:tab/>
        <w:t>11</w:t>
        <w:tab/>
        <w:tab/>
        <w:t>Smygu…  Llosgi Arian</w:t>
        <w:tab/>
        <w:tab/>
        <w:tab/>
        <w:t xml:space="preserve">Erthygl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425" w:gutter="0" w:header="0" w:top="851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Console">
    <w:altName w:val="Franklin Gothic Medium Cond"/>
    <w:charset w:val="00"/>
    <w:family w:val="modern"/>
    <w:pitch w:val="default"/>
  </w:font>
  <w:font w:name="Times New Roman Special G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51:00Z</dcterms:created>
  <dc:creator>.</dc:creator>
  <dc:description/>
  <dc:language>en-US</dc:language>
  <cp:lastModifiedBy>Ceri</cp:lastModifiedBy>
  <cp:lastPrinted>2002-09-13T11:52:00Z</cp:lastPrinted>
  <dcterms:modified xsi:type="dcterms:W3CDTF">2002-09-17T10:50:00Z</dcterms:modified>
  <cp:revision>11</cp:revision>
  <dc:subject/>
  <dc:title>CATALOG MYND/IAW</dc:title>
</cp:coreProperties>
</file>